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930"/>
        <w:gridCol w:w="122"/>
        <w:gridCol w:w="1151"/>
        <w:gridCol w:w="551"/>
      </w:tblGrid>
      <w:tr>
        <w:trPr>
          <w:trHeight w:val="254" w:hRule="atLeast"/>
        </w:trPr>
        <w:tc>
          <w:tcPr>
            <w:tcW w:w="1001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Handwriting" w:hAnsi="Lucida Handwriting" w:eastAsia="Arial Unicode MS" w:cs="Tahoma"/>
                <w:color w:val="000000"/>
                <w:sz w:val="6"/>
                <w:szCs w:val="6"/>
                <w:lang w:val="en-US" w:bidi="en-US"/>
              </w:rPr>
            </w:pPr>
            <w:r>
              <w:rPr>
                <w:rFonts w:eastAsia="Lucida Handwriting" w:cs="Lucida Handwriting" w:ascii="Lucida Handwriting" w:hAnsi="Lucida Handwriting"/>
                <w:color w:val="000000"/>
                <w:sz w:val="6"/>
                <w:szCs w:val="6"/>
                <w:lang w:val="en-US" w:bidi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40894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lang w:bidi="en-US"/>
              </w:rPr>
              <w:t>ISTITUTO D’ISTRUZIONE SUPERIORE</w:t>
            </w:r>
          </w:p>
        </w:tc>
        <w:tc>
          <w:tcPr>
            <w:tcW w:w="170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Verdana" w:hAnsi="Verdana"/>
                <w:color w:val="000080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04" r="-7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lang w:val="en-US" w:bidi="en-US"/>
              </w:rPr>
            </w:r>
          </w:p>
        </w:tc>
        <w:tc>
          <w:tcPr>
            <w:tcW w:w="80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“</w:t>
            </w: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MARCO POLLIONE VITRUVIO”</w:t>
            </w:r>
          </w:p>
        </w:tc>
        <w:tc>
          <w:tcPr>
            <w:tcW w:w="170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lang w:bidi="en-US"/>
              </w:rPr>
            </w:r>
          </w:p>
        </w:tc>
      </w:tr>
      <w:tr>
        <w:trPr/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C.F. 90044710631 - E-MAIL:NAIS00900G@istruzione.it  - Casella P.E.C. nais00900G@pec.istruzione.it</w:t>
            </w:r>
          </w:p>
        </w:tc>
      </w:tr>
      <w:tr>
        <w:trPr/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Sede: Via D’Annunzio n. 25 80053 - Castellammare di Stabia (NA) - Fax </w:t>
            </w: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u w:val="single"/>
                <w:lang w:bidi="en-US"/>
              </w:rPr>
              <w:t>081/872.51.05</w:t>
            </w:r>
          </w:p>
        </w:tc>
      </w:tr>
      <w:tr>
        <w:trPr>
          <w:trHeight w:val="325" w:hRule="atLeast"/>
        </w:trPr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SITO:</w:t>
            </w: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  <w:lang w:bidi="en-US"/>
              </w:rPr>
              <w:t xml:space="preserve">  </w:t>
            </w:r>
            <w:hyperlink r:id="rId6">
              <w:r>
                <w:rPr>
                  <w:rStyle w:val="InternetLink"/>
                  <w:rFonts w:eastAsia="Arial Unicode MS" w:cs="Tahoma" w:ascii="Book Antiqua" w:hAnsi="Book Antiqua"/>
                  <w:sz w:val="20"/>
                  <w:szCs w:val="20"/>
                  <w:lang w:bidi="en-US"/>
                </w:rPr>
                <w:t>www.istitutovitruvio.edu.it</w:t>
              </w:r>
            </w:hyperlink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                                                                                       </w:t>
            </w:r>
            <w:r>
              <w:rPr>
                <w:rFonts w:eastAsia="Arial Unicode MS" w:cs="Tahoma" w:ascii="Cambria" w:hAnsi="Cambria"/>
                <w:color w:val="000000"/>
                <w:sz w:val="20"/>
                <w:szCs w:val="20"/>
                <w:u w:val="single"/>
                <w:lang w:bidi="en-US"/>
              </w:rPr>
              <w:t>CENTRALINO</w:t>
            </w:r>
            <w:r>
              <w:rPr>
                <w:rFonts w:eastAsia="Arial Unicode MS" w:cs="Tahoma" w:ascii="Cambria" w:hAnsi="Cambria"/>
                <w:color w:val="000000"/>
                <w:sz w:val="20"/>
                <w:szCs w:val="20"/>
                <w:lang w:bidi="en-US"/>
              </w:rPr>
              <w:t xml:space="preserve"> 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Tel.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u w:val="single"/>
                <w:lang w:bidi="en-US"/>
              </w:rPr>
              <w:t>081/871.46.42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DIRIGENTE SCOLASTICO: ANGELA CIOFFI                                                     </w:t>
            </w:r>
            <w:r>
              <w:rPr>
                <w:rFonts w:eastAsia="Arial Unicode MS" w:cs="Arial" w:ascii="Book Antiqua" w:hAnsi="Book Antiqua"/>
                <w:b/>
                <w:color w:val="000080"/>
                <w:sz w:val="18"/>
                <w:szCs w:val="18"/>
                <w:lang w:bidi="en-US"/>
              </w:rPr>
              <w:t xml:space="preserve">CODICE MECCANOGRAFICO                </w:t>
            </w:r>
            <w:r>
              <w:rPr>
                <w:rFonts w:eastAsia="Arial Unicode MS" w:cs="Tahoma" w:ascii="Book Antiqua" w:hAnsi="Book Antiqua"/>
                <w:b/>
                <w:color w:val="000080"/>
                <w:sz w:val="18"/>
                <w:szCs w:val="18"/>
                <w:lang w:bidi="en-US"/>
              </w:rPr>
              <w:t>NAIS00900G</w:t>
            </w:r>
          </w:p>
        </w:tc>
      </w:tr>
      <w:tr>
        <w:trPr/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 Antiqua" w:hAnsi="Book Antiqua" w:eastAsia="Arial Unicode MS" w:cs="Tahoma"/>
                <w:b/>
                <w:b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2F5496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8"/>
                <w:szCs w:val="18"/>
                <w:lang w:bidi="en-US"/>
              </w:rPr>
              <w:t>SETTORE TECNOLOGICO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Diurno Costruzioni Ambiente e Territorio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TD00901T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Diurno Agraria Agroalimentare e Agroindustria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TD00901T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Diurno Turismo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TD00901T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Serale Costruzioni Ambiente e Territorio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TD009506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Serale  Agraria Agroalimentare e Agroindustria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TD009506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Serale  Turismo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TD009506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</w:r>
          </w:p>
        </w:tc>
      </w:tr>
      <w:tr>
        <w:trPr/>
        <w:tc>
          <w:tcPr>
            <w:tcW w:w="102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SETTORE PROFESSIONALE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Diurno Servizi Commerciali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RC00901E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Diurno Agraria Agroalimentare e Agroindustria (sede distaccata S.A.Abate)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RI009017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Serale  Servizi Commerciali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RC00950V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</w:r>
          </w:p>
        </w:tc>
      </w:tr>
      <w:tr>
        <w:trPr/>
        <w:tc>
          <w:tcPr>
            <w:tcW w:w="1075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6"/>
                <w:szCs w:val="16"/>
                <w:lang w:val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val="en-US" w:bidi="en-US"/>
              </w:rPr>
              <w:t>AMBITO TERRITORIALE 22</w:t>
            </w:r>
          </w:p>
        </w:tc>
      </w:tr>
      <w:tr>
        <w:trPr/>
        <w:tc>
          <w:tcPr>
            <w:tcW w:w="10755" w:type="dxa"/>
            <w:gridSpan w:val="5"/>
            <w:tcBorders/>
            <w:shd w:fill="CC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sz w:val="6"/>
                <w:szCs w:val="6"/>
                <w:lang w:val="en-US"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sz w:val="6"/>
                <w:szCs w:val="6"/>
                <w:lang w:val="en-US" w:bidi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zione del Consiglio di Class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___________ SEZ.__________INDIRIZZO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ordinatore Prof. 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50" w:leader="none"/>
          <w:tab w:val="left" w:pos="7095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</w:t>
      </w:r>
    </w:p>
    <w:tbl>
      <w:tblPr>
        <w:tblW w:w="105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292"/>
        <w:gridCol w:w="20"/>
      </w:tblGrid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SITUAZIONE INIZIALE DELLA CLASSE</w:t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CASI PARTICOLARI RIFERITI AL SINGOLO ALLIEVO ( O ALL’INTERA CLASSE )</w:t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260"/>
        <w:gridCol w:w="1553"/>
        <w:gridCol w:w="787"/>
        <w:gridCol w:w="3800"/>
        <w:gridCol w:w="113"/>
      </w:tblGrid>
      <w:tr>
        <w:trPr>
          <w:trHeight w:val="321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OBIETTIVI SOCIO-COMPORTAMENTALI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RISPETTARE LEGGI/REGOLAMENTI/REGO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RISPETTARE IL PATRIMONI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LAVORARE IN GRUPPO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untualità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’ingresso della clas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e giustificazioni delle assenze e dei ritard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’esecuzione dei compiti assegnati in clas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uppressAutoHyphens w:val="true"/>
              <w:rPr/>
            </w:pPr>
            <w:r>
              <w:rPr>
                <w:rFonts w:cs="Calibri" w:ascii="Calibri" w:hAnsi="Calibri"/>
              </w:rPr>
              <w:t>nei lavori extrascolast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nella riconsegna dei compiti assegnat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a clas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i laborato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li spazi comu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’ambiente e delle risorse naturali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2" w:leader="none"/>
              </w:tabs>
              <w:suppressAutoHyphens w:val="true"/>
              <w:snapToGrid w:val="false"/>
              <w:ind w:left="502" w:hanging="360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Partecipare in modo propositivo al dialogo educativo, intervenendo senza sovrapposizione e rispettando i ruo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2" w:leader="none"/>
              </w:tabs>
              <w:suppressAutoHyphens w:val="true"/>
              <w:ind w:left="50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si in relazione con gli altri in modo corretto e leale, accettando critiche, rispettando le opinioni altrui e ammettendo i propri err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2" w:leader="none"/>
              </w:tabs>
              <w:suppressAutoHyphens w:val="true"/>
              <w:ind w:left="502" w:hanging="360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Socializzare con i compagni e con i docenti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Paragrafoelenco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9" w:leader="none"/>
              </w:tabs>
              <w:spacing w:lineRule="auto" w:line="240" w:before="49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33095</wp:posOffset>
                      </wp:positionH>
                      <wp:positionV relativeFrom="page">
                        <wp:posOffset>6640830</wp:posOffset>
                      </wp:positionV>
                      <wp:extent cx="22225" cy="1019175"/>
                      <wp:effectExtent l="10795" t="10160" r="7620" b="8890"/>
                      <wp:wrapNone/>
                      <wp:docPr id="3" name="Gruppo 17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0" cy="1019160"/>
                                <a:chOff x="0" y="0"/>
                                <a:chExt cx="22320" cy="101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9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1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5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2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3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2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7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2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1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7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1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64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1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6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09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58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1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5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99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51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4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9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45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9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3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9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4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8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3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68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36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80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737" style="position:absolute;margin-left:49.85pt;margin-top:522.9pt;width:1.75pt;height:80.25pt" coordorigin="997,10458" coordsize="35,1605">
                      <v:group id="shape_0" alt="Group 1277" style="position:absolute;left:997;top:10458;width:35;height:2">
                        <v:shape id="shape_0" ID="Freeform 1278" coordsize="10,2" path="m0,0l9,0e" stroked="t" o:allowincell="t" style="position:absolute;left:997;top:1045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79" style="position:absolute;left:997;top:10496;width:35;height:2">
                        <v:shape id="shape_0" ID="Freeform 1280" coordsize="10,2" path="m0,0l9,0e" stroked="t" o:allowincell="t" style="position:absolute;left:997;top:1049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81" style="position:absolute;left:997;top:10535;width:35;height:2">
                        <v:shape id="shape_0" ID="Freeform 1282" coordsize="10,2" path="m0,0l9,0e" stroked="t" o:allowincell="t" style="position:absolute;left:997;top:1053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83" style="position:absolute;left:997;top:10575;width:35;height:2">
                        <v:shape id="shape_0" ID="Freeform 1284" coordsize="10,2" path="m0,0l9,0e" stroked="t" o:allowincell="t" style="position:absolute;left:997;top:1057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85" style="position:absolute;left:997;top:10613;width:35;height:2">
                        <v:shape id="shape_0" ID="Freeform 1286" coordsize="10,2" path="m0,0l9,0e" stroked="t" o:allowincell="t" style="position:absolute;left:997;top:1061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87" style="position:absolute;left:997;top:10653;width:35;height:2">
                        <v:shape id="shape_0" ID="Freeform 1288" coordsize="10,2" path="m0,0l9,0e" stroked="t" o:allowincell="t" style="position:absolute;left:997;top:1065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89" style="position:absolute;left:997;top:10692;width:35;height:2">
                        <v:shape id="shape_0" ID="Freeform 1290" coordsize="10,2" path="m0,0l9,0e" stroked="t" o:allowincell="t" style="position:absolute;left:997;top:1069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91" style="position:absolute;left:997;top:10731;width:35;height:2">
                        <v:shape id="shape_0" ID="Freeform 1292" coordsize="10,2" path="m0,0l9,0e" stroked="t" o:allowincell="t" style="position:absolute;left:997;top:1073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93" style="position:absolute;left:997;top:10770;width:35;height:2">
                        <v:shape id="shape_0" ID="Freeform 1294" coordsize="10,2" path="m0,0l9,0e" stroked="t" o:allowincell="t" style="position:absolute;left:997;top:1077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95" style="position:absolute;left:997;top:10809;width:35;height:2">
                        <v:shape id="shape_0" ID="Freeform 1296" coordsize="10,2" path="m0,0l9,0e" stroked="t" o:allowincell="t" style="position:absolute;left:997;top:1080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97" style="position:absolute;left:997;top:10849;width:35;height:2">
                        <v:shape id="shape_0" ID="Freeform 1298" coordsize="10,2" path="m0,0l9,0e" stroked="t" o:allowincell="t" style="position:absolute;left:997;top:1084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99" style="position:absolute;left:997;top:10888;width:35;height:2">
                        <v:shape id="shape_0" ID="Freeform 1300" coordsize="10,2" path="m0,0l9,0e" stroked="t" o:allowincell="t" style="position:absolute;left:997;top:1088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01" style="position:absolute;left:997;top:10926;width:35;height:2">
                        <v:shape id="shape_0" ID="Freeform 1302" coordsize="10,2" path="m0,0l9,0e" stroked="t" o:allowincell="t" style="position:absolute;left:997;top:1092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03" style="position:absolute;left:997;top:10966;width:35;height:2">
                        <v:shape id="shape_0" ID="Freeform 1304" coordsize="10,2" path="m0,0l9,0e" stroked="t" o:allowincell="t" style="position:absolute;left:997;top:1096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05" style="position:absolute;left:997;top:11005;width:35;height:2">
                        <v:shape id="shape_0" ID="Freeform 1306" coordsize="10,2" path="m0,0l9,0e" stroked="t" o:allowincell="t" style="position:absolute;left:997;top:1100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07" style="position:absolute;left:997;top:11044;width:35;height:2">
                        <v:shape id="shape_0" ID="Freeform 1308" coordsize="10,2" path="m0,0l9,0e" stroked="t" o:allowincell="t" style="position:absolute;left:997;top:1104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09" style="position:absolute;left:997;top:11083;width:35;height:2">
                        <v:shape id="shape_0" ID="Freeform 1310" coordsize="10,2" path="m0,0l9,0e" stroked="t" o:allowincell="t" style="position:absolute;left:997;top:1108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11" style="position:absolute;left:997;top:11122;width:35;height:2">
                        <v:shape id="shape_0" ID="Freeform 1312" coordsize="10,2" path="m0,0l9,0e" stroked="t" o:allowincell="t" style="position:absolute;left:997;top:1112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13" style="position:absolute;left:997;top:11162;width:35;height:2">
                        <v:shape id="shape_0" ID="Freeform 1314" coordsize="10,2" path="m0,0l9,0e" stroked="t" o:allowincell="t" style="position:absolute;left:997;top:1116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15" style="position:absolute;left:997;top:11200;width:35;height:2">
                        <v:shape id="shape_0" ID="Freeform 1316" coordsize="10,2" path="m0,0l9,0e" stroked="t" o:allowincell="t" style="position:absolute;left:997;top:1120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17" style="position:absolute;left:997;top:11240;width:35;height:2">
                        <v:shape id="shape_0" ID="Freeform 1318" coordsize="10,2" path="m0,0l9,0e" stroked="t" o:allowincell="t" style="position:absolute;left:997;top:1124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19" style="position:absolute;left:997;top:11279;width:35;height:2">
                        <v:shape id="shape_0" ID="Freeform 1320" coordsize="10,2" path="m0,0l9,0e" stroked="t" o:allowincell="t" style="position:absolute;left:997;top:1127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21" style="position:absolute;left:997;top:11318;width:35;height:2">
                        <v:shape id="shape_0" ID="Freeform 1322" coordsize="10,2" path="m0,0l9,0e" stroked="t" o:allowincell="t" style="position:absolute;left:997;top:1131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23" style="position:absolute;left:997;top:11357;width:35;height:2">
                        <v:shape id="shape_0" ID="Freeform 1324" coordsize="10,2" path="m0,0l9,0e" stroked="t" o:allowincell="t" style="position:absolute;left:997;top:1135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25" style="position:absolute;left:997;top:11396;width:35;height:2">
                        <v:shape id="shape_0" ID="Freeform 1326" coordsize="10,2" path="m0,0l9,0e" stroked="t" o:allowincell="t" style="position:absolute;left:997;top:1139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27" style="position:absolute;left:997;top:11436;width:35;height:2">
                        <v:shape id="shape_0" ID="Freeform 1328" coordsize="10,2" path="m0,0l9,0e" stroked="t" o:allowincell="t" style="position:absolute;left:997;top:1143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29" style="position:absolute;left:997;top:11474;width:35;height:2">
                        <v:shape id="shape_0" ID="Freeform 1330" coordsize="10,2" path="m0,0l9,0e" stroked="t" o:allowincell="t" style="position:absolute;left:997;top:1147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31" style="position:absolute;left:997;top:11513;width:35;height:2">
                        <v:shape id="shape_0" ID="Freeform 1332" coordsize="10,2" path="m0,0l9,0e" stroked="t" o:allowincell="t" style="position:absolute;left:997;top:1151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33" style="position:absolute;left:997;top:11553;width:35;height:2">
                        <v:shape id="shape_0" ID="Freeform 1334" coordsize="10,2" path="m0,0l9,0e" stroked="t" o:allowincell="t" style="position:absolute;left:997;top:1155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35" style="position:absolute;left:997;top:11592;width:35;height:2">
                        <v:shape id="shape_0" ID="Freeform 1336" coordsize="10,2" path="m0,0l9,0e" stroked="t" o:allowincell="t" style="position:absolute;left:997;top:1159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37" style="position:absolute;left:997;top:11631;width:35;height:2">
                        <v:shape id="shape_0" ID="Freeform 1338" coordsize="10,2" path="m0,0l9,0e" stroked="t" o:allowincell="t" style="position:absolute;left:997;top:1163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39" style="position:absolute;left:997;top:11670;width:35;height:2">
                        <v:shape id="shape_0" ID="Freeform 1340" coordsize="10,2" path="m0,0l9,0e" stroked="t" o:allowincell="t" style="position:absolute;left:997;top:1167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41" style="position:absolute;left:997;top:11709;width:35;height:2">
                        <v:shape id="shape_0" ID="Freeform 1342" coordsize="10,2" path="m0,0l9,0e" stroked="t" o:allowincell="t" style="position:absolute;left:997;top:1170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43" style="position:absolute;left:997;top:11749;width:35;height:2">
                        <v:shape id="shape_0" ID="Freeform 1344" coordsize="10,2" path="m0,0l9,0e" stroked="t" o:allowincell="t" style="position:absolute;left:997;top:1174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45" style="position:absolute;left:997;top:11787;width:35;height:2">
                        <v:shape id="shape_0" ID="Freeform 1346" coordsize="10,2" path="m0,0l9,0e" stroked="t" o:allowincell="t" style="position:absolute;left:997;top:1178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47" style="position:absolute;left:997;top:11827;width:35;height:2">
                        <v:shape id="shape_0" ID="Freeform 1348" coordsize="10,2" path="m0,0l9,0e" stroked="t" o:allowincell="t" style="position:absolute;left:997;top:1182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49" style="position:absolute;left:997;top:11866;width:35;height:2">
                        <v:shape id="shape_0" ID="Freeform 1350" coordsize="10,2" path="m0,0l9,0e" stroked="t" o:allowincell="t" style="position:absolute;left:997;top:1186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51" style="position:absolute;left:997;top:11905;width:35;height:2">
                        <v:shape id="shape_0" ID="Freeform 1352" coordsize="10,2" path="m0,0l9,0e" stroked="t" o:allowincell="t" style="position:absolute;left:997;top:1190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53" style="position:absolute;left:997;top:11944;width:35;height:2">
                        <v:shape id="shape_0" ID="Freeform 1354" coordsize="10,2" path="m0,0l9,0e" stroked="t" o:allowincell="t" style="position:absolute;left:997;top:1194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55" style="position:absolute;left:997;top:11983;width:35;height:2">
                        <v:shape id="shape_0" ID="Freeform 1356" coordsize="10,2" path="m0,0l9,0e" stroked="t" o:allowincell="t" style="position:absolute;left:997;top:1198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57" style="position:absolute;left:997;top:12023;width:35;height:2">
                        <v:shape id="shape_0" ID="Freeform 1358" coordsize="10,2" path="m0,0l9,0e" stroked="t" o:allowincell="t" style="position:absolute;left:997;top:1202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59" style="position:absolute;left:997;top:12061;width:35;height:2">
                        <v:shape id="shape_0" ID="Freeform 1360" coordsize="10,2" path="m0,0l9,0e" stroked="t" o:allowincell="t" style="position:absolute;left:997;top:1206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556510</wp:posOffset>
                      </wp:positionH>
                      <wp:positionV relativeFrom="page">
                        <wp:posOffset>6628765</wp:posOffset>
                      </wp:positionV>
                      <wp:extent cx="22225" cy="1019175"/>
                      <wp:effectExtent l="10795" t="10160" r="7620" b="8890"/>
                      <wp:wrapNone/>
                      <wp:docPr id="4" name="Gruppo 16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0" cy="1019160"/>
                                <a:chOff x="0" y="0"/>
                                <a:chExt cx="22320" cy="101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9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5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3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7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2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74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2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7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19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64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1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6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58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0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5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0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51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4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9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45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9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4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8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4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8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3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68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3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80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652" style="position:absolute;margin-left:201.3pt;margin-top:521.95pt;width:1.75pt;height:80.3pt" coordorigin="4026,10439" coordsize="35,1606">
                      <v:group id="shape_0" alt="Group 1362" style="position:absolute;left:4026;top:10439;width:35;height:2">
                        <v:shape id="shape_0" ID="Freeform 1363" coordsize="10,2" path="m0,0l9,0e" stroked="t" o:allowincell="t" style="position:absolute;left:4026;top:1043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64" style="position:absolute;left:4026;top:10478;width:35;height:2">
                        <v:shape id="shape_0" ID="Freeform 1365" coordsize="10,2" path="m0,0l9,0e" stroked="t" o:allowincell="t" style="position:absolute;left:4026;top:1047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66" style="position:absolute;left:4026;top:10517;width:35;height:2">
                        <v:shape id="shape_0" ID="Freeform 1367" coordsize="10,2" path="m0,0l9,0e" stroked="t" o:allowincell="t" style="position:absolute;left:4026;top:1051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68" style="position:absolute;left:4026;top:10557;width:35;height:2">
                        <v:shape id="shape_0" ID="Freeform 1369" coordsize="10,2" path="m0,0l9,0e" stroked="t" o:allowincell="t" style="position:absolute;left:4026;top:1055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70" style="position:absolute;left:4026;top:10595;width:35;height:2">
                        <v:shape id="shape_0" ID="Freeform 1371" coordsize="10,2" path="m0,0l9,0e" stroked="t" o:allowincell="t" style="position:absolute;left:4026;top:1059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72" style="position:absolute;left:4026;top:10634;width:35;height:2">
                        <v:shape id="shape_0" ID="Freeform 1373" coordsize="10,2" path="m0,0l9,0e" stroked="t" o:allowincell="t" style="position:absolute;left:4026;top:1063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74" style="position:absolute;left:4026;top:10674;width:35;height:2">
                        <v:shape id="shape_0" ID="Freeform 1375" coordsize="10,2" path="m0,0l9,0e" stroked="t" o:allowincell="t" style="position:absolute;left:4026;top:1067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76" style="position:absolute;left:4026;top:10712;width:35;height:2">
                        <v:shape id="shape_0" ID="Freeform 1377" coordsize="10,2" path="m0,0l9,0e" stroked="t" o:allowincell="t" style="position:absolute;left:4026;top:1071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78" style="position:absolute;left:4026;top:10752;width:35;height:2">
                        <v:shape id="shape_0" ID="Freeform 1379" coordsize="10,2" path="m0,0l9,0e" stroked="t" o:allowincell="t" style="position:absolute;left:4026;top:1075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80" style="position:absolute;left:4026;top:10791;width:35;height:2">
                        <v:shape id="shape_0" ID="Freeform 1381" coordsize="10,2" path="m0,0l9,0e" stroked="t" o:allowincell="t" style="position:absolute;left:4026;top:1079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82" style="position:absolute;left:4026;top:10830;width:35;height:2">
                        <v:shape id="shape_0" ID="Freeform 1383" coordsize="10,2" path="m0,0l9,0e" stroked="t" o:allowincell="t" style="position:absolute;left:4026;top:1083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84" style="position:absolute;left:4026;top:10869;width:35;height:2">
                        <v:shape id="shape_0" ID="Freeform 1385" coordsize="10,2" path="m0,0l9,0e" stroked="t" o:allowincell="t" style="position:absolute;left:4026;top:1086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86" style="position:absolute;left:4026;top:10908;width:35;height:2">
                        <v:shape id="shape_0" ID="Freeform 1387" coordsize="10,2" path="m0,0l9,0e" stroked="t" o:allowincell="t" style="position:absolute;left:4026;top:1090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88" style="position:absolute;left:4026;top:10948;width:35;height:2">
                        <v:shape id="shape_0" ID="Freeform 1389" coordsize="10,2" path="m0,0l9,0e" stroked="t" o:allowincell="t" style="position:absolute;left:4026;top:1094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90" style="position:absolute;left:4026;top:10986;width:35;height:2">
                        <v:shape id="shape_0" ID="Freeform 1391" coordsize="10,2" path="m0,0l9,0e" stroked="t" o:allowincell="t" style="position:absolute;left:4026;top:1098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92" style="position:absolute;left:4026;top:11025;width:35;height:2">
                        <v:shape id="shape_0" ID="Freeform 1393" coordsize="10,2" path="m0,0l9,0e" stroked="t" o:allowincell="t" style="position:absolute;left:4026;top:1102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94" style="position:absolute;left:4026;top:11065;width:35;height:2">
                        <v:shape id="shape_0" ID="Freeform 1395" coordsize="10,2" path="m0,0l9,0e" stroked="t" o:allowincell="t" style="position:absolute;left:4026;top:1106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96" style="position:absolute;left:4026;top:11104;width:35;height:2">
                        <v:shape id="shape_0" ID="Freeform 1397" coordsize="10,2" path="m0,0l9,0e" stroked="t" o:allowincell="t" style="position:absolute;left:4026;top:1110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98" style="position:absolute;left:4026;top:11143;width:35;height:2">
                        <v:shape id="shape_0" ID="Freeform 1399" coordsize="10,2" path="m0,0l9,0e" stroked="t" o:allowincell="t" style="position:absolute;left:4026;top:1114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00" style="position:absolute;left:4026;top:11182;width:35;height:2">
                        <v:shape id="shape_0" ID="Freeform 1401" coordsize="10,2" path="m0,0l9,0e" stroked="t" o:allowincell="t" style="position:absolute;left:4026;top:1118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02" style="position:absolute;left:4026;top:11221;width:35;height:2">
                        <v:shape id="shape_0" ID="Freeform 1403" coordsize="10,2" path="m0,0l9,0e" stroked="t" o:allowincell="t" style="position:absolute;left:4026;top:1122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04" style="position:absolute;left:4026;top:11260;width:35;height:2">
                        <v:shape id="shape_0" ID="Freeform 1405" coordsize="10,2" path="m0,0l9,0e" stroked="t" o:allowincell="t" style="position:absolute;left:4026;top:1126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06" style="position:absolute;left:4026;top:11299;width:35;height:2">
                        <v:shape id="shape_0" ID="Freeform 1407" coordsize="10,2" path="m0,0l9,0e" stroked="t" o:allowincell="t" style="position:absolute;left:4026;top:1129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08" style="position:absolute;left:4026;top:11339;width:35;height:2">
                        <v:shape id="shape_0" ID="Freeform 1409" coordsize="10,2" path="m0,0l9,0e" stroked="t" o:allowincell="t" style="position:absolute;left:4026;top:1133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10" style="position:absolute;left:4026;top:11377;width:35;height:2">
                        <v:shape id="shape_0" ID="Freeform 1411" coordsize="10,2" path="m0,0l9,0e" stroked="t" o:allowincell="t" style="position:absolute;left:4026;top:1137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12" style="position:absolute;left:4026;top:11416;width:35;height:2">
                        <v:shape id="shape_0" ID="Freeform 1413" coordsize="10,2" path="m0,0l9,0e" stroked="t" o:allowincell="t" style="position:absolute;left:4026;top:1141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14" style="position:absolute;left:4026;top:11456;width:35;height:2">
                        <v:shape id="shape_0" ID="Freeform 1415" coordsize="10,2" path="m0,0l9,0e" stroked="t" o:allowincell="t" style="position:absolute;left:4026;top:1145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16" style="position:absolute;left:4026;top:11495;width:35;height:2">
                        <v:shape id="shape_0" ID="Freeform 1417" coordsize="10,2" path="m0,0l9,0e" stroked="t" o:allowincell="t" style="position:absolute;left:4026;top:1149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18" style="position:absolute;left:4026;top:11534;width:35;height:2">
                        <v:shape id="shape_0" ID="Freeform 1419" coordsize="10,2" path="m0,0l9,0e" stroked="t" o:allowincell="t" style="position:absolute;left:4026;top:1153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20" style="position:absolute;left:4026;top:11573;width:35;height:2">
                        <v:shape id="shape_0" ID="Freeform 1421" coordsize="10,2" path="m0,0l9,0e" stroked="t" o:allowincell="t" style="position:absolute;left:4026;top:1157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22" style="position:absolute;left:4026;top:11612;width:35;height:2">
                        <v:shape id="shape_0" ID="Freeform 1423" coordsize="10,2" path="m0,0l9,0e" stroked="t" o:allowincell="t" style="position:absolute;left:4026;top:1161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24" style="position:absolute;left:4026;top:11651;width:35;height:2">
                        <v:shape id="shape_0" ID="Freeform 1425" coordsize="10,2" path="m0,0l9,0e" stroked="t" o:allowincell="t" style="position:absolute;left:4026;top:1165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26" style="position:absolute;left:4026;top:11690;width:35;height:2">
                        <v:shape id="shape_0" ID="Freeform 1427" coordsize="10,2" path="m0,0l9,0e" stroked="t" o:allowincell="t" style="position:absolute;left:4026;top:1169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28" style="position:absolute;left:4026;top:11730;width:35;height:2">
                        <v:shape id="shape_0" ID="Freeform 1429" coordsize="10,2" path="m0,0l9,0e" stroked="t" o:allowincell="t" style="position:absolute;left:4026;top:1173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30" style="position:absolute;left:4026;top:11769;width:35;height:2">
                        <v:shape id="shape_0" ID="Freeform 1431" coordsize="10,2" path="m0,0l9,0e" stroked="t" o:allowincell="t" style="position:absolute;left:4026;top:1176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32" style="position:absolute;left:4026;top:11807;width:35;height:2">
                        <v:shape id="shape_0" ID="Freeform 1433" coordsize="10,2" path="m0,0l9,0e" stroked="t" o:allowincell="t" style="position:absolute;left:4026;top:1180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34" style="position:absolute;left:4026;top:11847;width:35;height:2">
                        <v:shape id="shape_0" ID="Freeform 1435" coordsize="10,2" path="m0,0l9,0e" stroked="t" o:allowincell="t" style="position:absolute;left:4026;top:1184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36" style="position:absolute;left:4026;top:11886;width:35;height:2">
                        <v:shape id="shape_0" ID="Freeform 1437" coordsize="10,2" path="m0,0l9,0e" stroked="t" o:allowincell="t" style="position:absolute;left:4026;top:1188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38" style="position:absolute;left:4026;top:11925;width:35;height:2">
                        <v:shape id="shape_0" ID="Freeform 1439" coordsize="10,2" path="m0,0l9,0e" stroked="t" o:allowincell="t" style="position:absolute;left:4026;top:1192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40" style="position:absolute;left:4026;top:11964;width:35;height:2">
                        <v:shape id="shape_0" ID="Freeform 1441" coordsize="10,2" path="m0,0l9,0e" stroked="t" o:allowincell="t" style="position:absolute;left:4026;top:1196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42" style="position:absolute;left:4026;top:12003;width:35;height:2">
                        <v:shape id="shape_0" ID="Freeform 1443" coordsize="10,2" path="m0,0l9,0e" stroked="t" o:allowincell="t" style="position:absolute;left:4026;top:1200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44" style="position:absolute;left:4026;top:12042;width:35;height:2">
                        <v:shape id="shape_0" ID="Freeform 1445" coordsize="10,2" path="m0,0l9,0e" stroked="t" o:allowincell="t" style="position:absolute;left:4026;top:1204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33095</wp:posOffset>
                      </wp:positionH>
                      <wp:positionV relativeFrom="page">
                        <wp:posOffset>7713980</wp:posOffset>
                      </wp:positionV>
                      <wp:extent cx="22225" cy="482600"/>
                      <wp:effectExtent l="10795" t="10160" r="7620" b="8890"/>
                      <wp:wrapNone/>
                      <wp:docPr id="5" name="Gruppo 1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0" cy="482760"/>
                                <a:chOff x="0" y="0"/>
                                <a:chExt cx="22320" cy="48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7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5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3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2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34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86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42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90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49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98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5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0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57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13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611" style="position:absolute;margin-left:49.85pt;margin-top:607.4pt;width:1.75pt;height:38pt" coordorigin="997,12148" coordsize="35,760">
                      <v:group id="shape_0" alt="Group 1447" style="position:absolute;left:997;top:12148;width:35;height:2">
                        <v:shape id="shape_0" ID="Freeform 1448" coordsize="10,2" path="m0,0l9,0e" stroked="t" o:allowincell="t" style="position:absolute;left:997;top:1214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49" style="position:absolute;left:997;top:12188;width:35;height:2">
                        <v:shape id="shape_0" ID="Freeform 1450" coordsize="10,2" path="m0,0l9,0e" stroked="t" o:allowincell="t" style="position:absolute;left:997;top:1218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51" style="position:absolute;left:997;top:12228;width:35;height:2">
                        <v:shape id="shape_0" ID="Freeform 1452" coordsize="10,2" path="m0,0l9,0e" stroked="t" o:allowincell="t" style="position:absolute;left:997;top:1222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53" style="position:absolute;left:997;top:12267;width:35;height:2">
                        <v:shape id="shape_0" ID="Freeform 1454" coordsize="10,2" path="m0,0l9,0e" stroked="t" o:allowincell="t" style="position:absolute;left:997;top:1226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55" style="position:absolute;left:997;top:12308;width:35;height:2">
                        <v:shape id="shape_0" ID="Freeform 1456" coordsize="10,2" path="m0,0l9,0e" stroked="t" o:allowincell="t" style="position:absolute;left:997;top:1230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57" style="position:absolute;left:997;top:12347;width:35;height:2">
                        <v:shape id="shape_0" ID="Freeform 1458" coordsize="10,2" path="m0,0l9,0e" stroked="t" o:allowincell="t" style="position:absolute;left:997;top:1234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59" style="position:absolute;left:997;top:12388;width:35;height:2">
                        <v:shape id="shape_0" ID="Freeform 1460" coordsize="10,2" path="m0,0l9,0e" stroked="t" o:allowincell="t" style="position:absolute;left:997;top:1238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61" style="position:absolute;left:997;top:12427;width:35;height:2">
                        <v:shape id="shape_0" ID="Freeform 1462" coordsize="10,2" path="m0,0l9,0e" stroked="t" o:allowincell="t" style="position:absolute;left:997;top:1242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63" style="position:absolute;left:997;top:12467;width:35;height:2">
                        <v:shape id="shape_0" ID="Freeform 1464" coordsize="10,2" path="m0,0l9,0e" stroked="t" o:allowincell="t" style="position:absolute;left:997;top:1246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65" style="position:absolute;left:997;top:12507;width:35;height:2">
                        <v:shape id="shape_0" ID="Freeform 1466" coordsize="10,2" path="m0,0l9,0e" stroked="t" o:allowincell="t" style="position:absolute;left:997;top:1250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67" style="position:absolute;left:997;top:12547;width:35;height:2">
                        <v:shape id="shape_0" ID="Freeform 1468" coordsize="10,2" path="m0,0l9,0e" stroked="t" o:allowincell="t" style="position:absolute;left:997;top:1254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69" style="position:absolute;left:997;top:12587;width:35;height:2">
                        <v:shape id="shape_0" ID="Freeform 1470" coordsize="10,2" path="m0,0l9,0e" stroked="t" o:allowincell="t" style="position:absolute;left:997;top:1258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71" style="position:absolute;left:997;top:12627;width:35;height:2">
                        <v:shape id="shape_0" ID="Freeform 1472" coordsize="10,2" path="m0,0l9,0e" stroked="t" o:allowincell="t" style="position:absolute;left:997;top:1262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73" style="position:absolute;left:997;top:12666;width:35;height:2">
                        <v:shape id="shape_0" ID="Freeform 1474" coordsize="10,2" path="m0,0l9,0e" stroked="t" o:allowincell="t" style="position:absolute;left:997;top:1266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75" style="position:absolute;left:997;top:12707;width:35;height:2">
                        <v:shape id="shape_0" ID="Freeform 1476" coordsize="10,2" path="m0,0l9,0e" stroked="t" o:allowincell="t" style="position:absolute;left:997;top:1270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77" style="position:absolute;left:997;top:12746;width:35;height:2">
                        <v:shape id="shape_0" ID="Freeform 1478" coordsize="10,2" path="m0,0l9,0e" stroked="t" o:allowincell="t" style="position:absolute;left:997;top:1274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79" style="position:absolute;left:997;top:12787;width:35;height:2">
                        <v:shape id="shape_0" ID="Freeform 1480" coordsize="10,2" path="m0,0l9,0e" stroked="t" o:allowincell="t" style="position:absolute;left:997;top:1278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81" style="position:absolute;left:997;top:12826;width:35;height:2">
                        <v:shape id="shape_0" ID="Freeform 1482" coordsize="10,2" path="m0,0l9,0e" stroked="t" o:allowincell="t" style="position:absolute;left:997;top:1282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83" style="position:absolute;left:997;top:12866;width:35;height:2">
                        <v:shape id="shape_0" ID="Freeform 1484" coordsize="10,2" path="m0,0l9,0e" stroked="t" o:allowincell="t" style="position:absolute;left:997;top:1286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85" style="position:absolute;left:997;top:12906;width:35;height:2">
                        <v:shape id="shape_0" ID="Freeform 1486" coordsize="10,2" path="m0,0l9,0e" stroked="t" o:allowincell="t" style="position:absolute;left:997;top:1290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210310</wp:posOffset>
                      </wp:positionH>
                      <wp:positionV relativeFrom="page">
                        <wp:posOffset>7713980</wp:posOffset>
                      </wp:positionV>
                      <wp:extent cx="1371600" cy="1530985"/>
                      <wp:effectExtent l="635" t="10160" r="9525" b="8890"/>
                      <wp:wrapNone/>
                      <wp:docPr id="6" name="Gruppo 14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531080"/>
                                <a:chOff x="0" y="0"/>
                                <a:chExt cx="1371600" cy="153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5120" y="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248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489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738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982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231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479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728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969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2221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2462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2718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2959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3207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3456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3700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3949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4190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4438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4687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6440"/>
                                  <a:ext cx="137088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088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6" h="317">
                                        <a:moveTo>
                                          <a:pt x="0" y="0"/>
                                        </a:moveTo>
                                        <a:lnTo>
                                          <a:pt x="2145" y="0"/>
                                        </a:lnTo>
                                        <a:lnTo>
                                          <a:pt x="2145" y="317"/>
                                        </a:lnTo>
                                        <a:lnTo>
                                          <a:pt x="0" y="3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0560"/>
                                  <a:ext cx="1370880" cy="33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088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6" h="519">
                                        <a:moveTo>
                                          <a:pt x="0" y="0"/>
                                        </a:moveTo>
                                        <a:lnTo>
                                          <a:pt x="2145" y="0"/>
                                        </a:lnTo>
                                        <a:lnTo>
                                          <a:pt x="2145" y="518"/>
                                        </a:lnTo>
                                        <a:lnTo>
                                          <a:pt x="0" y="51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5428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5670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5925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6166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6418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6660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6908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7156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7405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7650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7894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8139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8388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8636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8884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9129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9374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9626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9867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0123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0364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0609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0857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1106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1354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1595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1844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2088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2337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2585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2834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3075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3327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3568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3824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4065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4313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4562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4806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5055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5296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484" style="position:absolute;margin-left:95.3pt;margin-top:607.4pt;width:108pt;height:120.55pt" coordorigin="1906,12148" coordsize="2160,2411">
                      <v:group id="shape_0" alt="Group 1488" style="position:absolute;left:4056;top:12148;width:10;height:2">
                        <v:shape id="shape_0" ID="Freeform 1489" coordsize="10,2" path="m0,0l9,0e" stroked="t" o:allowincell="t" style="position:absolute;left:4056;top:12148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90" style="position:absolute;left:4056;top:12187;width:10;height:2">
                        <v:shape id="shape_0" ID="Freeform 1491" coordsize="10,2" path="m0,0l9,0e" stroked="t" o:allowincell="t" style="position:absolute;left:4056;top:12187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92" style="position:absolute;left:4056;top:12225;width:10;height:2">
                        <v:shape id="shape_0" ID="Freeform 1493" coordsize="10,2" path="m0,0l9,0e" stroked="t" o:allowincell="t" style="position:absolute;left:4056;top:12225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94" style="position:absolute;left:4056;top:12264;width:10;height:2">
                        <v:shape id="shape_0" ID="Freeform 1495" coordsize="10,2" path="m0,0l9,0e" stroked="t" o:allowincell="t" style="position:absolute;left:4056;top:12264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96" style="position:absolute;left:4056;top:12303;width:10;height:2">
                        <v:shape id="shape_0" ID="Freeform 1497" coordsize="10,2" path="m0,0l9,0e" stroked="t" o:allowincell="t" style="position:absolute;left:4056;top:12303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98" style="position:absolute;left:4056;top:12342;width:10;height:2">
                        <v:shape id="shape_0" ID="Freeform 1499" coordsize="10,2" path="m0,0l9,0e" stroked="t" o:allowincell="t" style="position:absolute;left:4056;top:12342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00" style="position:absolute;left:4056;top:12381;width:10;height:2">
                        <v:shape id="shape_0" ID="Freeform 1501" coordsize="10,2" path="m0,0l9,0e" stroked="t" o:allowincell="t" style="position:absolute;left:4056;top:12381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02" style="position:absolute;left:4056;top:12420;width:10;height:2">
                        <v:shape id="shape_0" ID="Freeform 1503" coordsize="10,2" path="m0,0l9,0e" stroked="t" o:allowincell="t" style="position:absolute;left:4056;top:12420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04" style="position:absolute;left:4056;top:12458;width:10;height:2">
                        <v:shape id="shape_0" ID="Freeform 1505" coordsize="10,2" path="m0,0l9,0e" stroked="t" o:allowincell="t" style="position:absolute;left:4056;top:12458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06" style="position:absolute;left:4056;top:12498;width:10;height:2">
                        <v:shape id="shape_0" ID="Freeform 1507" coordsize="10,2" path="m0,0l9,0e" stroked="t" o:allowincell="t" style="position:absolute;left:4056;top:12498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08" style="position:absolute;left:4056;top:12536;width:10;height:2">
                        <v:shape id="shape_0" ID="Freeform 1509" coordsize="10,2" path="m0,0l9,0e" stroked="t" o:allowincell="t" style="position:absolute;left:4056;top:12536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10" style="position:absolute;left:4056;top:12576;width:10;height:2">
                        <v:shape id="shape_0" ID="Freeform 1511" coordsize="10,2" path="m0,0l9,0e" stroked="t" o:allowincell="t" style="position:absolute;left:4056;top:12576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12" style="position:absolute;left:4056;top:12614;width:10;height:2">
                        <v:shape id="shape_0" ID="Freeform 1513" coordsize="10,2" path="m0,0l9,0e" stroked="t" o:allowincell="t" style="position:absolute;left:4056;top:12614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14" style="position:absolute;left:4056;top:12653;width:10;height:2">
                        <v:shape id="shape_0" ID="Freeform 1515" coordsize="10,2" path="m0,0l9,0e" stroked="t" o:allowincell="t" style="position:absolute;left:4056;top:12653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16" style="position:absolute;left:4056;top:12692;width:10;height:2">
                        <v:shape id="shape_0" ID="Freeform 1517" coordsize="10,2" path="m0,0l9,0e" stroked="t" o:allowincell="t" style="position:absolute;left:4056;top:12692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18" style="position:absolute;left:4056;top:12731;width:10;height:2">
                        <v:shape id="shape_0" ID="Freeform 1519" coordsize="10,2" path="m0,0l9,0e" stroked="t" o:allowincell="t" style="position:absolute;left:4056;top:12731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20" style="position:absolute;left:4056;top:12770;width:10;height:2">
                        <v:shape id="shape_0" ID="Freeform 1521" coordsize="10,2" path="m0,0l9,0e" stroked="t" o:allowincell="t" style="position:absolute;left:4056;top:12770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22" style="position:absolute;left:4056;top:12808;width:10;height:2">
                        <v:shape id="shape_0" ID="Freeform 1523" coordsize="10,2" path="m0,0l9,0e" stroked="t" o:allowincell="t" style="position:absolute;left:4056;top:12808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24" style="position:absolute;left:4056;top:12847;width:10;height:2">
                        <v:shape id="shape_0" ID="Freeform 1525" coordsize="10,2" path="m0,0l9,0e" stroked="t" o:allowincell="t" style="position:absolute;left:4056;top:12847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26" style="position:absolute;left:4056;top:12886;width:10;height:2">
                        <v:shape id="shape_0" ID="Freeform 1527" coordsize="10,2" path="m0,0l9,0e" stroked="t" o:allowincell="t" style="position:absolute;left:4056;top:12886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28" style="position:absolute;left:1906;top:12930;width:2159;height:319">
                        <v:shape id="shape_0" ID="Freeform 1529" coordsize="2146,317" path="m0,0l2145,0l2145,317l0,317l0,0xe" fillcolor="#ffc000" stroked="f" o:allowincell="t" style="position:absolute;left:1906;top:12930;width:2158;height:318;mso-wrap-style:none;v-text-anchor:middle;mso-position-horizontal-relative:page;mso-position-vertical-relative:page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  <v:group id="shape_0" alt="Group 1530" style="position:absolute;left:1906;top:13251;width:2159;height:524">
                        <v:shape id="shape_0" ID="Freeform 1531" coordsize="2146,519" path="m0,0l2145,0l2145,518l0,518l0,0xe" fillcolor="#ffc000" stroked="f" o:allowincell="t" style="position:absolute;left:1906;top:13251;width:2158;height:523;mso-wrap-style:none;v-text-anchor:middle;mso-position-horizontal-relative:page;mso-position-vertical-relative:page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  <v:group id="shape_0" alt="Group 1532" style="position:absolute;left:4056;top:13003;width:10;height:2">
                        <v:shape id="shape_0" ID="Freeform 1533" coordsize="10,2" path="m0,0l9,0e" stroked="t" o:allowincell="t" style="position:absolute;left:4056;top:13003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34" style="position:absolute;left:4056;top:13041;width:10;height:2">
                        <v:shape id="shape_0" ID="Freeform 1535" coordsize="10,2" path="m0,0l9,0e" stroked="t" o:allowincell="t" style="position:absolute;left:4056;top:13041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36" style="position:absolute;left:4056;top:13081;width:10;height:2">
                        <v:shape id="shape_0" ID="Freeform 1537" coordsize="10,2" path="m0,0l9,0e" stroked="t" o:allowincell="t" style="position:absolute;left:4056;top:13081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38" style="position:absolute;left:4056;top:13119;width:10;height:2">
                        <v:shape id="shape_0" ID="Freeform 1539" coordsize="10,2" path="m0,0l9,0e" stroked="t" o:allowincell="t" style="position:absolute;left:4056;top:13119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40" style="position:absolute;left:4056;top:13159;width:10;height:2">
                        <v:shape id="shape_0" ID="Freeform 1541" coordsize="10,2" path="m0,0l9,0e" stroked="t" o:allowincell="t" style="position:absolute;left:4056;top:13159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42" style="position:absolute;left:4056;top:13197;width:10;height:2">
                        <v:shape id="shape_0" ID="Freeform 1543" coordsize="10,2" path="m0,0l9,0e" stroked="t" o:allowincell="t" style="position:absolute;left:4056;top:13197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44" style="position:absolute;left:4056;top:13236;width:10;height:2">
                        <v:shape id="shape_0" ID="Freeform 1545" coordsize="10,2" path="m0,0l9,0e" stroked="t" o:allowincell="t" style="position:absolute;left:4056;top:13236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46" style="position:absolute;left:4056;top:13275;width:10;height:2">
                        <v:shape id="shape_0" ID="Freeform 1547" coordsize="10,2" path="m0,0l9,0e" stroked="t" o:allowincell="t" style="position:absolute;left:4056;top:13275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48" style="position:absolute;left:4056;top:13314;width:10;height:2">
                        <v:shape id="shape_0" ID="Freeform 1549" coordsize="10,2" path="m0,0l9,0e" stroked="t" o:allowincell="t" style="position:absolute;left:4056;top:13314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50" style="position:absolute;left:4056;top:13353;width:10;height:2">
                        <v:shape id="shape_0" ID="Freeform 1551" coordsize="10,2" path="m0,0l9,0e" stroked="t" o:allowincell="t" style="position:absolute;left:4056;top:13353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52" style="position:absolute;left:4056;top:13391;width:10;height:2">
                        <v:shape id="shape_0" ID="Freeform 1553" coordsize="10,2" path="m0,0l9,0e" stroked="t" o:allowincell="t" style="position:absolute;left:4056;top:13391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54" style="position:absolute;left:4056;top:13430;width:10;height:2">
                        <v:shape id="shape_0" ID="Freeform 1555" coordsize="10,2" path="m0,0l9,0e" stroked="t" o:allowincell="t" style="position:absolute;left:4056;top:13430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56" style="position:absolute;left:4056;top:13469;width:10;height:2">
                        <v:shape id="shape_0" ID="Freeform 1557" coordsize="10,2" path="m0,0l9,0e" stroked="t" o:allowincell="t" style="position:absolute;left:4056;top:13469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58" style="position:absolute;left:4056;top:13508;width:10;height:2">
                        <v:shape id="shape_0" ID="Freeform 1559" coordsize="10,2" path="m0,0l9,0e" stroked="t" o:allowincell="t" style="position:absolute;left:4056;top:13508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60" style="position:absolute;left:4056;top:13547;width:10;height:2">
                        <v:shape id="shape_0" ID="Freeform 1561" coordsize="10,2" path="m0,0l9,0e" stroked="t" o:allowincell="t" style="position:absolute;left:4056;top:13547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62" style="position:absolute;left:4056;top:13586;width:10;height:2">
                        <v:shape id="shape_0" ID="Freeform 1563" coordsize="10,2" path="m0,0l9,0e" stroked="t" o:allowincell="t" style="position:absolute;left:4056;top:13586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64" style="position:absolute;left:4056;top:13624;width:10;height:2">
                        <v:shape id="shape_0" ID="Freeform 1565" coordsize="10,2" path="m0,0l9,0e" stroked="t" o:allowincell="t" style="position:absolute;left:4056;top:13624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66" style="position:absolute;left:4056;top:13664;width:10;height:2">
                        <v:shape id="shape_0" ID="Freeform 1567" coordsize="10,2" path="m0,0l9,0e" stroked="t" o:allowincell="t" style="position:absolute;left:4056;top:13664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68" style="position:absolute;left:4056;top:13702;width:10;height:2">
                        <v:shape id="shape_0" ID="Freeform 1569" coordsize="10,2" path="m0,0l9,0e" stroked="t" o:allowincell="t" style="position:absolute;left:4056;top:13702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70" style="position:absolute;left:4056;top:13742;width:10;height:2">
                        <v:shape id="shape_0" ID="Freeform 1571" coordsize="10,2" path="m0,0l9,0e" stroked="t" o:allowincell="t" style="position:absolute;left:4056;top:13742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72" style="position:absolute;left:4056;top:13780;width:10;height:2">
                        <v:shape id="shape_0" ID="Freeform 1573" coordsize="10,2" path="m0,0l9,0e" stroked="t" o:allowincell="t" style="position:absolute;left:4056;top:13780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74" style="position:absolute;left:4056;top:13819;width:10;height:2">
                        <v:shape id="shape_0" ID="Freeform 1575" coordsize="10,2" path="m0,0l9,0e" stroked="t" o:allowincell="t" style="position:absolute;left:4056;top:13819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76" style="position:absolute;left:4056;top:13858;width:10;height:2">
                        <v:shape id="shape_0" ID="Freeform 1577" coordsize="10,2" path="m0,0l9,0e" stroked="t" o:allowincell="t" style="position:absolute;left:4056;top:13858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78" style="position:absolute;left:4056;top:13897;width:10;height:2">
                        <v:shape id="shape_0" ID="Freeform 1579" coordsize="10,2" path="m0,0l9,0e" stroked="t" o:allowincell="t" style="position:absolute;left:4056;top:13897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80" style="position:absolute;left:4056;top:13936;width:10;height:2">
                        <v:shape id="shape_0" ID="Freeform 1581" coordsize="10,2" path="m0,0l9,0e" stroked="t" o:allowincell="t" style="position:absolute;left:4056;top:13936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82" style="position:absolute;left:4056;top:13974;width:10;height:2">
                        <v:shape id="shape_0" ID="Freeform 1583" coordsize="10,2" path="m0,0l9,0e" stroked="t" o:allowincell="t" style="position:absolute;left:4056;top:13974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84" style="position:absolute;left:4056;top:14013;width:10;height:2">
                        <v:shape id="shape_0" ID="Freeform 1585" coordsize="10,2" path="m0,0l9,0e" stroked="t" o:allowincell="t" style="position:absolute;left:4056;top:14013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86" style="position:absolute;left:4056;top:14052;width:10;height:2">
                        <v:shape id="shape_0" ID="Freeform 1587" coordsize="10,2" path="m0,0l9,0e" stroked="t" o:allowincell="t" style="position:absolute;left:4056;top:14052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88" style="position:absolute;left:4056;top:14091;width:10;height:2">
                        <v:shape id="shape_0" ID="Freeform 1589" coordsize="10,2" path="m0,0l9,0e" stroked="t" o:allowincell="t" style="position:absolute;left:4056;top:14091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90" style="position:absolute;left:4056;top:14130;width:10;height:2">
                        <v:shape id="shape_0" ID="Freeform 1591" coordsize="10,2" path="m0,0l9,0e" stroked="t" o:allowincell="t" style="position:absolute;left:4056;top:14130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92" style="position:absolute;left:4056;top:14169;width:10;height:2">
                        <v:shape id="shape_0" ID="Freeform 1593" coordsize="10,2" path="m0,0l9,0e" stroked="t" o:allowincell="t" style="position:absolute;left:4056;top:14169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94" style="position:absolute;left:4056;top:14207;width:10;height:2">
                        <v:shape id="shape_0" ID="Freeform 1595" coordsize="10,2" path="m0,0l9,0e" stroked="t" o:allowincell="t" style="position:absolute;left:4056;top:14207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96" style="position:absolute;left:4056;top:14247;width:10;height:2">
                        <v:shape id="shape_0" ID="Freeform 1597" coordsize="10,2" path="m0,0l9,0e" stroked="t" o:allowincell="t" style="position:absolute;left:4056;top:14247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98" style="position:absolute;left:4056;top:14285;width:10;height:2">
                        <v:shape id="shape_0" ID="Freeform 1599" coordsize="10,2" path="m0,0l9,0e" stroked="t" o:allowincell="t" style="position:absolute;left:4056;top:14285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00" style="position:absolute;left:4056;top:14325;width:10;height:2">
                        <v:shape id="shape_0" ID="Freeform 1601" coordsize="10,2" path="m0,0l9,0e" stroked="t" o:allowincell="t" style="position:absolute;left:4056;top:14325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02" style="position:absolute;left:4056;top:14363;width:10;height:2">
                        <v:shape id="shape_0" ID="Freeform 1603" coordsize="10,2" path="m0,0l9,0e" stroked="t" o:allowincell="t" style="position:absolute;left:4056;top:14363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04" style="position:absolute;left:4056;top:14402;width:10;height:2">
                        <v:shape id="shape_0" ID="Freeform 1605" coordsize="10,2" path="m0,0l9,0e" stroked="t" o:allowincell="t" style="position:absolute;left:4056;top:14402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06" style="position:absolute;left:4056;top:14441;width:10;height:2">
                        <v:shape id="shape_0" ID="Freeform 1607" coordsize="10,2" path="m0,0l9,0e" stroked="t" o:allowincell="t" style="position:absolute;left:4056;top:14441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08" style="position:absolute;left:4056;top:14480;width:10;height:2">
                        <v:shape id="shape_0" ID="Freeform 1609" coordsize="10,2" path="m0,0l9,0e" stroked="t" o:allowincell="t" style="position:absolute;left:4056;top:14480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10" style="position:absolute;left:4056;top:14519;width:10;height:2">
                        <v:shape id="shape_0" ID="Freeform 1611" coordsize="10,2" path="m0,0l9,0e" stroked="t" o:allowincell="t" style="position:absolute;left:4056;top:14519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12" style="position:absolute;left:4056;top:14557;width:10;height:2">
                        <v:shape id="shape_0" ID="Freeform 1613" coordsize="10,2" path="m0,0l9,0e" stroked="t" o:allowincell="t" style="position:absolute;left:4056;top:14557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757035</wp:posOffset>
                      </wp:positionH>
                      <wp:positionV relativeFrom="page">
                        <wp:posOffset>7701915</wp:posOffset>
                      </wp:positionV>
                      <wp:extent cx="22225" cy="482600"/>
                      <wp:effectExtent l="10795" t="10160" r="10160" b="8890"/>
                      <wp:wrapNone/>
                      <wp:docPr id="7" name="Gruppo 14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0" cy="482760"/>
                                <a:chOff x="0" y="0"/>
                                <a:chExt cx="22320" cy="48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7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5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3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9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2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34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8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42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90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49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98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5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0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57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13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443" style="position:absolute;margin-left:532.05pt;margin-top:606.45pt;width:1.75pt;height:38pt" coordorigin="10641,12129" coordsize="35,760">
                      <v:group id="shape_0" alt="Group 1615" style="position:absolute;left:10641;top:12129;width:35;height:2">
                        <v:shape id="shape_0" ID="Freeform 1616" coordsize="10,2" path="m0,0l10,0e" stroked="t" o:allowincell="t" style="position:absolute;left:10641;top:1212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17" style="position:absolute;left:10641;top:12168;width:35;height:2">
                        <v:shape id="shape_0" ID="Freeform 1618" coordsize="10,2" path="m0,0l10,0e" stroked="t" o:allowincell="t" style="position:absolute;left:10641;top:1216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19" style="position:absolute;left:10641;top:12209;width:35;height:2">
                        <v:shape id="shape_0" ID="Freeform 1620" coordsize="10,2" path="m0,0l10,0e" stroked="t" o:allowincell="t" style="position:absolute;left:10641;top:1220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21" style="position:absolute;left:10641;top:12248;width:35;height:2">
                        <v:shape id="shape_0" ID="Freeform 1622" coordsize="10,2" path="m0,0l10,0e" stroked="t" o:allowincell="t" style="position:absolute;left:10641;top:1224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23" style="position:absolute;left:10641;top:12289;width:35;height:2">
                        <v:shape id="shape_0" ID="Freeform 1624" coordsize="10,2" path="m0,0l10,0e" stroked="t" o:allowincell="t" style="position:absolute;left:10641;top:1228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25" style="position:absolute;left:10641;top:12328;width:35;height:2">
                        <v:shape id="shape_0" ID="Freeform 1626" coordsize="10,2" path="m0,0l10,0e" stroked="t" o:allowincell="t" style="position:absolute;left:10641;top:1232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27" style="position:absolute;left:10641;top:12368;width:35;height:2">
                        <v:shape id="shape_0" ID="Freeform 1628" coordsize="10,2" path="m0,0l10,0e" stroked="t" o:allowincell="t" style="position:absolute;left:10641;top:1236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29" style="position:absolute;left:10641;top:12408;width:35;height:2">
                        <v:shape id="shape_0" ID="Freeform 1630" coordsize="10,2" path="m0,0l10,0e" stroked="t" o:allowincell="t" style="position:absolute;left:10641;top:1240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31" style="position:absolute;left:10641;top:12448;width:35;height:2">
                        <v:shape id="shape_0" ID="Freeform 1632" coordsize="10,2" path="m0,0l10,0e" stroked="t" o:allowincell="t" style="position:absolute;left:10641;top:1244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33" style="position:absolute;left:10641;top:12488;width:35;height:2">
                        <v:shape id="shape_0" ID="Freeform 1634" coordsize="10,2" path="m0,0l10,0e" stroked="t" o:allowincell="t" style="position:absolute;left:10641;top:1248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35" style="position:absolute;left:10641;top:12528;width:35;height:2">
                        <v:shape id="shape_0" ID="Freeform 1636" coordsize="10,2" path="m0,0l10,0e" stroked="t" o:allowincell="t" style="position:absolute;left:10641;top:1252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37" style="position:absolute;left:10641;top:12567;width:35;height:2">
                        <v:shape id="shape_0" ID="Freeform 1638" coordsize="10,2" path="m0,0l10,0e" stroked="t" o:allowincell="t" style="position:absolute;left:10641;top:1256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39" style="position:absolute;left:10641;top:12608;width:35;height:2">
                        <v:shape id="shape_0" ID="Freeform 1640" coordsize="10,2" path="m0,0l10,0e" stroked="t" o:allowincell="t" style="position:absolute;left:10641;top:1260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41" style="position:absolute;left:10641;top:12647;width:35;height:2">
                        <v:shape id="shape_0" ID="Freeform 1642" coordsize="10,2" path="m0,0l10,0e" stroked="t" o:allowincell="t" style="position:absolute;left:10641;top:1264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43" style="position:absolute;left:10641;top:12688;width:35;height:2">
                        <v:shape id="shape_0" ID="Freeform 1644" coordsize="10,2" path="m0,0l10,0e" stroked="t" o:allowincell="t" style="position:absolute;left:10641;top:1268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45" style="position:absolute;left:10641;top:12727;width:35;height:2">
                        <v:shape id="shape_0" ID="Freeform 1646" coordsize="10,2" path="m0,0l10,0e" stroked="t" o:allowincell="t" style="position:absolute;left:10641;top:1272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47" style="position:absolute;left:10641;top:12767;width:35;height:2">
                        <v:shape id="shape_0" ID="Freeform 1648" coordsize="10,2" path="m0,0l10,0e" stroked="t" o:allowincell="t" style="position:absolute;left:10641;top:1276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49" style="position:absolute;left:10641;top:12807;width:35;height:2">
                        <v:shape id="shape_0" ID="Freeform 1650" coordsize="10,2" path="m0,0l10,0e" stroked="t" o:allowincell="t" style="position:absolute;left:10641;top:1280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51" style="position:absolute;left:10641;top:12847;width:35;height:2">
                        <v:shape id="shape_0" ID="Freeform 1652" coordsize="10,2" path="m0,0l10,0e" stroked="t" o:allowincell="t" style="position:absolute;left:10641;top:1284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53" style="position:absolute;left:10641;top:12887;width:35;height:2">
                        <v:shape id="shape_0" ID="Freeform 1654" coordsize="10,2" path="m0,0l10,0e" stroked="t" o:allowincell="t" style="position:absolute;left:10641;top:1288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633095</wp:posOffset>
                      </wp:positionH>
                      <wp:positionV relativeFrom="page">
                        <wp:posOffset>8250555</wp:posOffset>
                      </wp:positionV>
                      <wp:extent cx="22225" cy="994410"/>
                      <wp:effectExtent l="10795" t="10160" r="7620" b="8890"/>
                      <wp:wrapNone/>
                      <wp:docPr id="8" name="Gruppo 13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0" cy="994320"/>
                                <a:chOff x="0" y="0"/>
                                <a:chExt cx="22320" cy="99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1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5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2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8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2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2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7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19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64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1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6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09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61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1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5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0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51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4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9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4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9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4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9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4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8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3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69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3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360" style="position:absolute;margin-left:49.85pt;margin-top:649.65pt;width:1.75pt;height:78.35pt" coordorigin="997,12993" coordsize="35,1567">
                      <v:group id="shape_0" alt="Group 1656" style="position:absolute;left:997;top:12993;width:35;height:2">
                        <v:shape id="shape_0" ID="Freeform 1657" coordsize="10,2" path="m0,0l9,0e" stroked="t" o:allowincell="t" style="position:absolute;left:997;top:1299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58" style="position:absolute;left:997;top:13031;width:35;height:2">
                        <v:shape id="shape_0" ID="Freeform 1659" coordsize="10,2" path="m0,0l9,0e" stroked="t" o:allowincell="t" style="position:absolute;left:997;top:1303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60" style="position:absolute;left:997;top:13071;width:35;height:2">
                        <v:shape id="shape_0" ID="Freeform 1661" coordsize="10,2" path="m0,0l9,0e" stroked="t" o:allowincell="t" style="position:absolute;left:997;top:1307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62" style="position:absolute;left:997;top:13110;width:35;height:2">
                        <v:shape id="shape_0" ID="Freeform 1663" coordsize="10,2" path="m0,0l9,0e" stroked="t" o:allowincell="t" style="position:absolute;left:997;top:1311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64" style="position:absolute;left:997;top:13149;width:35;height:2">
                        <v:shape id="shape_0" ID="Freeform 1665" coordsize="10,2" path="m0,0l9,0e" stroked="t" o:allowincell="t" style="position:absolute;left:997;top:1314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66" style="position:absolute;left:997;top:13188;width:35;height:2">
                        <v:shape id="shape_0" ID="Freeform 1667" coordsize="10,2" path="m0,0l9,0e" stroked="t" o:allowincell="t" style="position:absolute;left:997;top:1318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68" style="position:absolute;left:997;top:13227;width:35;height:2">
                        <v:shape id="shape_0" ID="Freeform 1669" coordsize="10,2" path="m0,0l9,0e" stroked="t" o:allowincell="t" style="position:absolute;left:997;top:1322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70" style="position:absolute;left:997;top:13267;width:35;height:2">
                        <v:shape id="shape_0" ID="Freeform 1671" coordsize="10,2" path="m0,0l9,0e" stroked="t" o:allowincell="t" style="position:absolute;left:997;top:1326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72" style="position:absolute;left:997;top:13305;width:35;height:2">
                        <v:shape id="shape_0" ID="Freeform 1673" coordsize="10,2" path="m0,0l9,0e" stroked="t" o:allowincell="t" style="position:absolute;left:997;top:1330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74" style="position:absolute;left:997;top:13345;width:35;height:2">
                        <v:shape id="shape_0" ID="Freeform 1675" coordsize="10,2" path="m0,0l9,0e" stroked="t" o:allowincell="t" style="position:absolute;left:997;top:1334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76" style="position:absolute;left:997;top:13384;width:35;height:2">
                        <v:shape id="shape_0" ID="Freeform 1677" coordsize="10,2" path="m0,0l9,0e" stroked="t" o:allowincell="t" style="position:absolute;left:997;top:1338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78" style="position:absolute;left:997;top:13422;width:35;height:2">
                        <v:shape id="shape_0" ID="Freeform 1679" coordsize="10,2" path="m0,0l9,0e" stroked="t" o:allowincell="t" style="position:absolute;left:997;top:1342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80" style="position:absolute;left:997;top:13462;width:35;height:2">
                        <v:shape id="shape_0" ID="Freeform 1681" coordsize="10,2" path="m0,0l9,0e" stroked="t" o:allowincell="t" style="position:absolute;left:997;top:1346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82" style="position:absolute;left:997;top:13501;width:35;height:2">
                        <v:shape id="shape_0" ID="Freeform 1683" coordsize="10,2" path="m0,0l9,0e" stroked="t" o:allowincell="t" style="position:absolute;left:997;top:1350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84" style="position:absolute;left:997;top:13541;width:35;height:2">
                        <v:shape id="shape_0" ID="Freeform 1685" coordsize="10,2" path="m0,0l9,0e" stroked="t" o:allowincell="t" style="position:absolute;left:997;top:1354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86" style="position:absolute;left:997;top:13579;width:35;height:2">
                        <v:shape id="shape_0" ID="Freeform 1687" coordsize="10,2" path="m0,0l9,0e" stroked="t" o:allowincell="t" style="position:absolute;left:997;top:1357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88" style="position:absolute;left:997;top:13618;width:35;height:2">
                        <v:shape id="shape_0" ID="Freeform 1689" coordsize="10,2" path="m0,0l9,0e" stroked="t" o:allowincell="t" style="position:absolute;left:997;top:1361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90" style="position:absolute;left:997;top:13658;width:35;height:2">
                        <v:shape id="shape_0" ID="Freeform 1691" coordsize="10,2" path="m0,0l9,0e" stroked="t" o:allowincell="t" style="position:absolute;left:997;top:1365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92" style="position:absolute;left:997;top:13697;width:35;height:2">
                        <v:shape id="shape_0" ID="Freeform 1693" coordsize="10,2" path="m0,0l9,0e" stroked="t" o:allowincell="t" style="position:absolute;left:997;top:1369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94" style="position:absolute;left:997;top:13736;width:35;height:2">
                        <v:shape id="shape_0" ID="Freeform 1695" coordsize="10,2" path="m0,0l9,0e" stroked="t" o:allowincell="t" style="position:absolute;left:997;top:1373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96" style="position:absolute;left:997;top:13775;width:35;height:2">
                        <v:shape id="shape_0" ID="Freeform 1697" coordsize="10,2" path="m0,0l9,0e" stroked="t" o:allowincell="t" style="position:absolute;left:997;top:1377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98" style="position:absolute;left:997;top:13814;width:35;height:2">
                        <v:shape id="shape_0" ID="Freeform 1699" coordsize="10,2" path="m0,0l9,0e" stroked="t" o:allowincell="t" style="position:absolute;left:997;top:1381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00" style="position:absolute;left:997;top:13853;width:35;height:2">
                        <v:shape id="shape_0" ID="Freeform 1701" coordsize="10,2" path="m0,0l9,0e" stroked="t" o:allowincell="t" style="position:absolute;left:997;top:1385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02" style="position:absolute;left:997;top:13892;width:35;height:2">
                        <v:shape id="shape_0" ID="Freeform 1703" coordsize="10,2" path="m0,0l9,0e" stroked="t" o:allowincell="t" style="position:absolute;left:997;top:1389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04" style="position:absolute;left:997;top:13932;width:35;height:2">
                        <v:shape id="shape_0" ID="Freeform 1705" coordsize="10,2" path="m0,0l9,0e" stroked="t" o:allowincell="t" style="position:absolute;left:997;top:1393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06" style="position:absolute;left:997;top:13971;width:35;height:2">
                        <v:shape id="shape_0" ID="Freeform 1707" coordsize="10,2" path="m0,0l9,0e" stroked="t" o:allowincell="t" style="position:absolute;left:997;top:1397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08" style="position:absolute;left:997;top:14009;width:35;height:2">
                        <v:shape id="shape_0" ID="Freeform 1709" coordsize="10,2" path="m0,0l9,0e" stroked="t" o:allowincell="t" style="position:absolute;left:997;top:1400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10" style="position:absolute;left:997;top:14049;width:35;height:2">
                        <v:shape id="shape_0" ID="Freeform 1711" coordsize="10,2" path="m0,0l9,0e" stroked="t" o:allowincell="t" style="position:absolute;left:997;top:1404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12" style="position:absolute;left:997;top:14088;width:35;height:2">
                        <v:shape id="shape_0" ID="Freeform 1713" coordsize="10,2" path="m0,0l9,0e" stroked="t" o:allowincell="t" style="position:absolute;left:997;top:1408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14" style="position:absolute;left:997;top:14127;width:35;height:2">
                        <v:shape id="shape_0" ID="Freeform 1715" coordsize="10,2" path="m0,0l9,0e" stroked="t" o:allowincell="t" style="position:absolute;left:997;top:1412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16" style="position:absolute;left:997;top:14166;width:35;height:2">
                        <v:shape id="shape_0" ID="Freeform 1717" coordsize="10,2" path="m0,0l9,0e" stroked="t" o:allowincell="t" style="position:absolute;left:997;top:1416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18" style="position:absolute;left:997;top:14205;width:35;height:2">
                        <v:shape id="shape_0" ID="Freeform 1719" coordsize="10,2" path="m0,0l9,0e" stroked="t" o:allowincell="t" style="position:absolute;left:997;top:1420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20" style="position:absolute;left:997;top:14245;width:35;height:2">
                        <v:shape id="shape_0" ID="Freeform 1721" coordsize="10,2" path="m0,0l9,0e" stroked="t" o:allowincell="t" style="position:absolute;left:997;top:1424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22" style="position:absolute;left:997;top:14283;width:35;height:2">
                        <v:shape id="shape_0" ID="Freeform 1723" coordsize="10,2" path="m0,0l9,0e" stroked="t" o:allowincell="t" style="position:absolute;left:997;top:1428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24" style="position:absolute;left:997;top:14323;width:35;height:2">
                        <v:shape id="shape_0" ID="Freeform 1725" coordsize="10,2" path="m0,0l9,0e" stroked="t" o:allowincell="t" style="position:absolute;left:997;top:1432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26" style="position:absolute;left:997;top:14362;width:35;height:2">
                        <v:shape id="shape_0" ID="Freeform 1727" coordsize="10,2" path="m0,0l9,0e" stroked="t" o:allowincell="t" style="position:absolute;left:997;top:1436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28" style="position:absolute;left:997;top:14401;width:35;height:2">
                        <v:shape id="shape_0" ID="Freeform 1729" coordsize="10,2" path="m0,0l9,0e" stroked="t" o:allowincell="t" style="position:absolute;left:997;top:1440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30" style="position:absolute;left:997;top:14440;width:35;height:2">
                        <v:shape id="shape_0" ID="Freeform 1731" coordsize="10,2" path="m0,0l9,0e" stroked="t" o:allowincell="t" style="position:absolute;left:997;top:1444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32" style="position:absolute;left:997;top:14479;width:35;height:2">
                        <v:shape id="shape_0" ID="Freeform 1733" coordsize="10,2" path="m0,0l9,0e" stroked="t" o:allowincell="t" style="position:absolute;left:997;top:1447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34" style="position:absolute;left:997;top:14519;width:35;height:2">
                        <v:shape id="shape_0" ID="Freeform 1735" coordsize="10,2" path="m0,0l9,0e" stroked="t" o:allowincell="t" style="position:absolute;left:997;top:1451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36" style="position:absolute;left:997;top:14557;width:35;height:2">
                        <v:shape id="shape_0" ID="Freeform 1737" coordsize="10,2" path="m0,0l9,0e" stroked="t" o:allowincell="t" style="position:absolute;left:997;top:1455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757035</wp:posOffset>
                      </wp:positionH>
                      <wp:positionV relativeFrom="page">
                        <wp:posOffset>8250555</wp:posOffset>
                      </wp:positionV>
                      <wp:extent cx="22225" cy="970280"/>
                      <wp:effectExtent l="10795" t="10160" r="10160" b="8890"/>
                      <wp:wrapNone/>
                      <wp:docPr id="9" name="Gruppo 12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0" cy="970200"/>
                                <a:chOff x="0" y="0"/>
                                <a:chExt cx="22320" cy="97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1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2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8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26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2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7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23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64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1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6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61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1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5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10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51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5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9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4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9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5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9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4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94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4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69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279" style="position:absolute;margin-left:532.05pt;margin-top:649.65pt;width:1.75pt;height:76.45pt" coordorigin="10641,12993" coordsize="35,1529">
                      <v:group id="shape_0" alt="Group 1739" style="position:absolute;left:10641;top:12993;width:35;height:2">
                        <v:shape id="shape_0" ID="Freeform 1740" coordsize="10,2" path="m0,0l10,0e" stroked="t" o:allowincell="t" style="position:absolute;left:10641;top:1299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41" style="position:absolute;left:10641;top:13031;width:35;height:2">
                        <v:shape id="shape_0" ID="Freeform 1742" coordsize="10,2" path="m0,0l10,0e" stroked="t" o:allowincell="t" style="position:absolute;left:10641;top:1303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43" style="position:absolute;left:10641;top:13071;width:35;height:2">
                        <v:shape id="shape_0" ID="Freeform 1744" coordsize="10,2" path="m0,0l10,0e" stroked="t" o:allowincell="t" style="position:absolute;left:10641;top:1307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45" style="position:absolute;left:10641;top:13110;width:35;height:2">
                        <v:shape id="shape_0" ID="Freeform 1746" coordsize="10,2" path="m0,0l10,0e" stroked="t" o:allowincell="t" style="position:absolute;left:10641;top:1311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47" style="position:absolute;left:10641;top:13149;width:35;height:2">
                        <v:shape id="shape_0" ID="Freeform 1748" coordsize="10,2" path="m0,0l10,0e" stroked="t" o:allowincell="t" style="position:absolute;left:10641;top:1314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49" style="position:absolute;left:10641;top:13188;width:35;height:2">
                        <v:shape id="shape_0" ID="Freeform 1750" coordsize="10,2" path="m0,0l10,0e" stroked="t" o:allowincell="t" style="position:absolute;left:10641;top:1318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51" style="position:absolute;left:10641;top:13227;width:35;height:2">
                        <v:shape id="shape_0" ID="Freeform 1752" coordsize="10,2" path="m0,0l10,0e" stroked="t" o:allowincell="t" style="position:absolute;left:10641;top:1322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53" style="position:absolute;left:10641;top:13267;width:35;height:2">
                        <v:shape id="shape_0" ID="Freeform 1754" coordsize="10,2" path="m0,0l10,0e" stroked="t" o:allowincell="t" style="position:absolute;left:10641;top:1326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55" style="position:absolute;left:10641;top:13305;width:35;height:2">
                        <v:shape id="shape_0" ID="Freeform 1756" coordsize="10,2" path="m0,0l10,0e" stroked="t" o:allowincell="t" style="position:absolute;left:10641;top:1330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57" style="position:absolute;left:10641;top:13345;width:35;height:2">
                        <v:shape id="shape_0" ID="Freeform 1758" coordsize="10,2" path="m0,0l10,0e" stroked="t" o:allowincell="t" style="position:absolute;left:10641;top:1334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59" style="position:absolute;left:10641;top:13384;width:35;height:2">
                        <v:shape id="shape_0" ID="Freeform 1760" coordsize="10,2" path="m0,0l10,0e" stroked="t" o:allowincell="t" style="position:absolute;left:10641;top:1338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61" style="position:absolute;left:10641;top:13423;width:35;height:2">
                        <v:shape id="shape_0" ID="Freeform 1762" coordsize="10,2" path="m0,0l10,0e" stroked="t" o:allowincell="t" style="position:absolute;left:10641;top:1342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63" style="position:absolute;left:10641;top:13462;width:35;height:2">
                        <v:shape id="shape_0" ID="Freeform 1764" coordsize="10,2" path="m0,0l10,0e" stroked="t" o:allowincell="t" style="position:absolute;left:10641;top:1346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65" style="position:absolute;left:10641;top:13501;width:35;height:2">
                        <v:shape id="shape_0" ID="Freeform 1766" coordsize="10,2" path="m0,0l10,0e" stroked="t" o:allowincell="t" style="position:absolute;left:10641;top:1350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67" style="position:absolute;left:10641;top:13541;width:35;height:2">
                        <v:shape id="shape_0" ID="Freeform 1768" coordsize="10,2" path="m0,0l10,0e" stroked="t" o:allowincell="t" style="position:absolute;left:10641;top:1354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69" style="position:absolute;left:10641;top:13580;width:35;height:2">
                        <v:shape id="shape_0" ID="Freeform 1770" coordsize="10,2" path="m0,0l10,0e" stroked="t" o:allowincell="t" style="position:absolute;left:10641;top:1358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71" style="position:absolute;left:10641;top:13618;width:35;height:2">
                        <v:shape id="shape_0" ID="Freeform 1772" coordsize="10,2" path="m0,0l10,0e" stroked="t" o:allowincell="t" style="position:absolute;left:10641;top:1361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73" style="position:absolute;left:10641;top:13658;width:35;height:2">
                        <v:shape id="shape_0" ID="Freeform 1774" coordsize="10,2" path="m0,0l10,0e" stroked="t" o:allowincell="t" style="position:absolute;left:10641;top:1365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75" style="position:absolute;left:10641;top:13697;width:35;height:2">
                        <v:shape id="shape_0" ID="Freeform 1776" coordsize="10,2" path="m0,0l10,0e" stroked="t" o:allowincell="t" style="position:absolute;left:10641;top:1369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77" style="position:absolute;left:10641;top:13737;width:35;height:2">
                        <v:shape id="shape_0" ID="Freeform 1778" coordsize="10,2" path="m0,0l10,0e" stroked="t" o:allowincell="t" style="position:absolute;left:10641;top:1373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79" style="position:absolute;left:10641;top:13775;width:35;height:2">
                        <v:shape id="shape_0" ID="Freeform 1780" coordsize="10,2" path="m0,0l10,0e" stroked="t" o:allowincell="t" style="position:absolute;left:10641;top:1377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81" style="position:absolute;left:10641;top:13814;width:35;height:2">
                        <v:shape id="shape_0" ID="Freeform 1782" coordsize="10,2" path="m0,0l10,0e" stroked="t" o:allowincell="t" style="position:absolute;left:10641;top:1381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83" style="position:absolute;left:10641;top:13854;width:35;height:2">
                        <v:shape id="shape_0" ID="Freeform 1784" coordsize="10,2" path="m0,0l10,0e" stroked="t" o:allowincell="t" style="position:absolute;left:10641;top:1385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85" style="position:absolute;left:10641;top:13893;width:35;height:2">
                        <v:shape id="shape_0" ID="Freeform 1786" coordsize="10,2" path="m0,0l10,0e" stroked="t" o:allowincell="t" style="position:absolute;left:10641;top:1389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87" style="position:absolute;left:10641;top:13932;width:35;height:2">
                        <v:shape id="shape_0" ID="Freeform 1788" coordsize="10,2" path="m0,0l10,0e" stroked="t" o:allowincell="t" style="position:absolute;left:10641;top:1393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89" style="position:absolute;left:10641;top:13971;width:35;height:2">
                        <v:shape id="shape_0" ID="Freeform 1790" coordsize="10,2" path="m0,0l10,0e" stroked="t" o:allowincell="t" style="position:absolute;left:10641;top:1397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91" style="position:absolute;left:10641;top:14010;width:35;height:2">
                        <v:shape id="shape_0" ID="Freeform 1792" coordsize="10,2" path="m0,0l10,0e" stroked="t" o:allowincell="t" style="position:absolute;left:10641;top:1401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93" style="position:absolute;left:10641;top:14050;width:35;height:2">
                        <v:shape id="shape_0" ID="Freeform 1794" coordsize="10,2" path="m0,0l10,0e" stroked="t" o:allowincell="t" style="position:absolute;left:10641;top:1405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95" style="position:absolute;left:10641;top:14088;width:35;height:2">
                        <v:shape id="shape_0" ID="Freeform 1796" coordsize="10,2" path="m0,0l10,0e" stroked="t" o:allowincell="t" style="position:absolute;left:10641;top:1408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97" style="position:absolute;left:10641;top:14128;width:35;height:2">
                        <v:shape id="shape_0" ID="Freeform 1798" coordsize="10,2" path="m0,0l10,0e" stroked="t" o:allowincell="t" style="position:absolute;left:10641;top:1412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99" style="position:absolute;left:10641;top:14167;width:35;height:2">
                        <v:shape id="shape_0" ID="Freeform 1800" coordsize="10,2" path="m0,0l10,0e" stroked="t" o:allowincell="t" style="position:absolute;left:10641;top:1416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801" style="position:absolute;left:10641;top:14205;width:35;height:2">
                        <v:shape id="shape_0" ID="Freeform 1802" coordsize="10,2" path="m0,0l10,0e" stroked="t" o:allowincell="t" style="position:absolute;left:10641;top:1420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803" style="position:absolute;left:10641;top:14245;width:35;height:2">
                        <v:shape id="shape_0" ID="Freeform 1804" coordsize="10,2" path="m0,0l10,0e" stroked="t" o:allowincell="t" style="position:absolute;left:10641;top:1424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805" style="position:absolute;left:10641;top:14284;width:35;height:2">
                        <v:shape id="shape_0" ID="Freeform 1806" coordsize="10,2" path="m0,0l10,0e" stroked="t" o:allowincell="t" style="position:absolute;left:10641;top:1428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807" style="position:absolute;left:10641;top:14324;width:35;height:2">
                        <v:shape id="shape_0" ID="Freeform 1808" coordsize="10,2" path="m0,0l10,0e" stroked="t" o:allowincell="t" style="position:absolute;left:10641;top:1432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809" style="position:absolute;left:10641;top:14362;width:35;height:2">
                        <v:shape id="shape_0" ID="Freeform 1810" coordsize="10,2" path="m0,0l10,0e" stroked="t" o:allowincell="t" style="position:absolute;left:10641;top:1436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811" style="position:absolute;left:10641;top:14401;width:35;height:2">
                        <v:shape id="shape_0" ID="Freeform 1812" coordsize="10,2" path="m0,0l10,0e" stroked="t" o:allowincell="t" style="position:absolute;left:10641;top:1440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813" style="position:absolute;left:10641;top:14441;width:35;height:2">
                        <v:shape id="shape_0" ID="Freeform 1814" coordsize="10,2" path="m0,0l10,0e" stroked="t" o:allowincell="t" style="position:absolute;left:10641;top:1444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815" style="position:absolute;left:10641;top:14480;width:35;height:2">
                        <v:shape id="shape_0" ID="Freeform 1816" coordsize="10,2" path="m0,0l10,0e" stroked="t" o:allowincell="t" style="position:absolute;left:10641;top:1448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817" style="position:absolute;left:10641;top:14519;width:35;height:2">
                        <v:shape id="shape_0" ID="Freeform 1818" coordsize="10,2" path="m0,0l10,0e" stroked="t" o:allowincell="t" style="position:absolute;left:10641;top:1451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</w:rPr>
              <w:t>Tabella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dell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ompetenz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Ass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dei linguagg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vede come primo obiettivo la padronanza della lingua italiana, come capacità di gestire la comunicazione orale, di leggere e comprendere ed interpretare testi di vario tipo e di produrre lavori scritti con molteplici finalità. Riguarda inoltre la conoscenza di almeno una lingua straniera; la capacità di fruire delle tecnologie della comunicazione e dell’informazion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matematic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guarda la capacità di utilizzare  le tecniche e le procedure del calcolo aritmetico ed algebrico, ed algebrico, di confrontare e analizzare figure geometriche, di individuare e risolvere problemi e di analizzare i dati e interpretarli, sviluppando deduzione e ragionamenti</w:t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scientifico-tecnologic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guarda metodi, concetti e atteggiamenti indispensabili per porsi domande, osservare e comprendere il mondo naturale e quello delle attività umane e contribuire al loro sviluppo nel rispetto dell’ambiente e della persona. In questo campo assumono particolare rilievo l’apprendimento incentrato sulla esperienza e l’attività di laboratori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storico-social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guarda le capacità di percepire gli eventi storici a livello locale, nazionale, europeo e mondiale, cogliendone le connessioni con i fenomeni sociali ed economici; l’esercizio della partecipa-zione responsabile alla vita sociale nel rispetto dei valori dell’inclusione e dell’integrazione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6610"/>
      </w:tblGrid>
      <w:tr>
        <w:trPr>
          <w:trHeight w:val="1066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ind w:left="164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6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B. Competenze trasversali di cittadinanza</w:t>
            </w:r>
          </w:p>
          <w:p>
            <w:pPr>
              <w:pStyle w:val="Normal"/>
              <w:widowControl w:val="false"/>
              <w:ind w:left="16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>(da acquisire al termine del primo biennio trasversalmente ai quattro assi culturali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0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PETENZ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tabs>
                <w:tab w:val="clear" w:pos="708"/>
                <w:tab w:val="left" w:pos="4390" w:leader="none"/>
              </w:tabs>
              <w:autoSpaceDE w:val="false"/>
              <w:spacing w:lineRule="exact" w:line="261"/>
              <w:ind w:left="650" w:hanging="0"/>
              <w:rPr>
                <w:b/>
                <w:b/>
                <w:spacing w:val="-1"/>
                <w:lang w:val="it-IT"/>
              </w:rPr>
            </w:pPr>
            <w:r>
              <w:rPr>
                <w:b/>
                <w:spacing w:val="-1"/>
                <w:lang w:val="it-IT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4390" w:leader="none"/>
              </w:tabs>
              <w:autoSpaceDE w:val="false"/>
              <w:spacing w:lineRule="exact" w:line="261"/>
              <w:ind w:left="650" w:hanging="0"/>
              <w:jc w:val="center"/>
              <w:rPr>
                <w:rFonts w:eastAsia="Times New Roman"/>
                <w:lang w:val="it-IT"/>
              </w:rPr>
            </w:pPr>
            <w:r>
              <w:rPr>
                <w:b/>
                <w:spacing w:val="-1"/>
                <w:lang w:val="it-IT"/>
              </w:rPr>
              <w:t>CONTRIBUTI</w:t>
            </w:r>
            <w:r>
              <w:rPr>
                <w:b/>
                <w:spacing w:val="-13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DELLE</w:t>
            </w:r>
            <w:r>
              <w:rPr>
                <w:b/>
                <w:spacing w:val="-13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DISCIPLINE</w:t>
            </w:r>
          </w:p>
          <w:p>
            <w:pPr>
              <w:pStyle w:val="Normal"/>
              <w:widowControl w:val="false"/>
              <w:autoSpaceDE w:val="false"/>
              <w:ind w:left="4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PER</w:t>
            </w:r>
            <w:r>
              <w:rPr>
                <w:rFonts w:eastAsia="Calibri" w:cs="Calibri" w:ascii="Calibri" w:hAnsi="Calibri"/>
                <w:i/>
                <w:spacing w:val="-1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i/>
                <w:spacing w:val="-1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VILUPPO</w:t>
            </w:r>
            <w:r>
              <w:rPr>
                <w:rFonts w:eastAsia="Calibri" w:cs="Calibri" w:ascii="Calibri" w:hAnsi="Calibri"/>
                <w:i/>
                <w:spacing w:val="-1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ELLE</w:t>
            </w:r>
            <w:r>
              <w:rPr>
                <w:rFonts w:eastAsia="Calibri" w:cs="Calibri" w:ascii="Calibri" w:hAnsi="Calibri"/>
                <w:i/>
                <w:spacing w:val="-1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OMPETENZE</w:t>
            </w:r>
            <w:r>
              <w:rPr>
                <w:rFonts w:eastAsia="Calibri" w:cs="Calibri" w:ascii="Calibri" w:hAnsi="Calibri"/>
                <w:i/>
                <w:spacing w:val="-1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IAVE</w:t>
            </w:r>
            <w:r>
              <w:rPr>
                <w:rFonts w:eastAsia="Calibri" w:cs="Calibri" w:ascii="Calibri" w:hAnsi="Calibri"/>
                <w:i/>
                <w:spacing w:val="-1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I CITTADINANZA</w:t>
            </w:r>
            <w:r>
              <w:rPr>
                <w:rFonts w:eastAsia="Calibri" w:cs="Calibri" w:ascii="Calibri" w:hAnsi="Calibri"/>
                <w:i/>
                <w:spacing w:val="-1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i/>
                <w:spacing w:val="-1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TERMINE</w:t>
            </w:r>
            <w:r>
              <w:rPr>
                <w:rFonts w:eastAsia="Calibri" w:cs="Calibri" w:ascii="Calibri" w:hAnsi="Calibri"/>
                <w:i/>
                <w:spacing w:val="-1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EL</w:t>
            </w:r>
            <w:r>
              <w:rPr>
                <w:rFonts w:eastAsia="Calibri" w:cs="Calibri" w:ascii="Calibri" w:hAnsi="Calibri"/>
                <w:i/>
                <w:spacing w:val="-1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RIMO</w:t>
            </w:r>
            <w:r>
              <w:rPr>
                <w:rFonts w:eastAsia="Calibri" w:cs="Calibri" w:ascii="Calibri" w:hAnsi="Calibri"/>
                <w:b/>
                <w:i/>
                <w:spacing w:val="-1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BIENNIO</w:t>
            </w:r>
          </w:p>
        </w:tc>
      </w:tr>
      <w:tr>
        <w:trPr>
          <w:trHeight w:val="140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MPARARE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 IMPARA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GANIZZARE IL PROPRIO APPRENDIMENT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LEZIONARE, SCEGLIERE ED UTILIZZARE FONTI E INFORMAZION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PLICARE APPROPRIATE STRATEGIE DI APPRENDIMENT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QUISIRE UN METODO DI LAVORO E DI STUDIO</w:t>
            </w:r>
          </w:p>
        </w:tc>
      </w:tr>
      <w:tr>
        <w:trPr>
          <w:trHeight w:val="1648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GETTA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ILIZZARE LE CONOSCENZE APPRES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UTARE VINCOLI E POSSIBILITÀ ESISTENTI VERIFICANDO I RISULTATI RAGGIUNT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VIDUARE PRIORITÀ, VALUTARE VINCOLI E POSSIBILITÀ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FINIRE STRATEGIE DI AZIO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RIFICARE I RISULTATI</w:t>
            </w:r>
          </w:p>
        </w:tc>
      </w:tr>
      <w:tr>
        <w:trPr>
          <w:trHeight w:val="853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UNICA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ILIZZARE LINGUAGGI DIVERSI (VERBALE, TECNICO-GRAFICO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ILIZZARE PROCEDURE E SUPPORTI (CARTACEI, INFORMATICI E MULTIMEDIALI)</w:t>
            </w:r>
          </w:p>
        </w:tc>
      </w:tr>
      <w:tr>
        <w:trPr>
          <w:trHeight w:val="1649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LLABOR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 PARTECIPA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AGIRE IN GRUPPO (INTERVENIRE IN MODO PERTINENTE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RENDERE I DIVERSI PUNTI DI VISTA (RISPETTARE GLI ALTRI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CONOSCERE LE PROPRIE E LE ALTRUI CAPACITÀ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RIBUIRE ALL’APPRENDIMENTO COMUNE (ATTIVITÀ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LLETTIVE)</w:t>
            </w:r>
          </w:p>
        </w:tc>
      </w:tr>
      <w:tr>
        <w:trPr>
          <w:trHeight w:val="1649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IRE IN MO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TONOM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 RESPONSABI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CONOSCERE E RISPETTARE REGOLE E IMPEGNI DIDATTIC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QUISIRE CONSAPEVOLEZZA DEI PROPRI ERROR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IZZARE LE PROPRIE POTENZIALITÀ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TECIPARE IN MODO RESPONSABILE ALLE ATTIVITÀ DIDATTICHE (STRUMENTI E POSTAZIONE DI LAVORO, PUNTUALITÀ)</w:t>
            </w:r>
          </w:p>
        </w:tc>
      </w:tr>
      <w:tr>
        <w:trPr>
          <w:trHeight w:val="1533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ISOLVERE PROBLEM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CCOGLIERE E VALUTARE I DATI E INFORMAZION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EGLIERE LE STRATEGIE PIÙ EFFICACI PER RISOLVERE PROBLEM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ILIZZARE GLI STRUMENTI IDONEI ALLA RISOLUZIONE</w:t>
            </w:r>
          </w:p>
        </w:tc>
      </w:tr>
      <w:tr>
        <w:trPr>
          <w:trHeight w:val="1649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DIVIDUA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OLLEGAMENT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 RELAZION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 INDIVIDUARE COLLEGAMENTI E RELAZIONI TRA EVENTI E CONCETTI, ANCHE DI DIVERSI AMBITI DISCIPLINARI, LUOGHI ED EPOCHE DIVERSI</w:t>
            </w:r>
          </w:p>
          <w:p>
            <w:pPr>
              <w:pStyle w:val="Normal"/>
              <w:widowControl w:val="false"/>
              <w:ind w:left="1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.</w:t>
              <w:tab/>
              <w:t>RICONOSCERE ANALOGIE E DIFFERENZE</w:t>
            </w:r>
          </w:p>
        </w:tc>
      </w:tr>
      <w:tr>
        <w:trPr>
          <w:trHeight w:val="1649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ind w:right="-25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5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QUISIRE ED</w:t>
            </w:r>
          </w:p>
          <w:p>
            <w:pPr>
              <w:pStyle w:val="Normal"/>
              <w:widowControl w:val="false"/>
              <w:ind w:right="-25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TERPRETARE</w:t>
            </w:r>
          </w:p>
          <w:p>
            <w:pPr>
              <w:pStyle w:val="Normal"/>
              <w:widowControl w:val="false"/>
              <w:ind w:right="-25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’INFORM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-2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 COMPRENDERE MESSAGGI DI GENERE DIVERSO (VISUALE E TECNICO-GRAFICO)</w:t>
            </w:r>
          </w:p>
          <w:p>
            <w:pPr>
              <w:pStyle w:val="Normal"/>
              <w:widowControl w:val="false"/>
              <w:autoSpaceDE w:val="false"/>
              <w:ind w:left="111" w:right="-2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. SVILUPPARE CAPACITÀ DI ANALISI DEI TESTI VISUALI E GRAFICI</w:t>
            </w:r>
          </w:p>
          <w:p>
            <w:pPr>
              <w:pStyle w:val="Normal"/>
              <w:widowControl w:val="false"/>
              <w:ind w:left="111" w:right="-2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.SVILUPPARE CAPACITÀ DI RIELABORAZIONE E SINTES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69"/>
      </w:tblGrid>
      <w:tr>
        <w:trPr>
          <w:trHeight w:val="342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. Competenze per l’apprendimento permanente (Consiglio UE, 22 maggio 2018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8 COMPETENZE CHIAV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enni di descrizione 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ntributi delle discipline</w:t>
            </w: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Competenza alfabetica funzional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ersone dovrebbero possedere l’abilità di comunicare in forma orale e scritta in tutta una serie di situazioni e di sorvegliare e adattare la propria comunicazione in funzione della situazione. Questa competenza comprende anche la capacità di distinguere e utilizzare fonti di diverso tipo, di cercare, raccogliere ed elaborare informazioni, di usare ausili, di formulare ed esprimere argomentazioni in modo convincente e appropriato al contesto, sia oralmente sia per iscritto. Essa comprende il pensiero critico e la capacità di valutare informazioni e di servirsene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Competenza multilinguistic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a competenza richiede la conoscenza del vocabolario e della grammatica funzionale di lingue diverse e la consapevolezza dei principali tipi di interazione verbale e di registri linguistici. È importante la conoscenza delle convenzioni sociali, dell’aspetto culturale e della variabilità dei linguaggi (pag. 17).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Competenza matematica e Competenza in scienze, tecnologie e ingegneri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petenza matematica è la capacità di sviluppare e applicare il pensiero e la comprensione matematici per risolvere una serie di problemi in situazioni quotidiane. Partendo da una solida padronanza della competenza aritmetico-matematica, l’accento è posto sugli aspetti del processo e dell’attività oltre che sulla conoscenza. La competenza matematica comporta, a differenti livelli, la capacità di usare modelli matematici di pensiero e di presentazione (formule, modelli, costrutti, grafici, diagrammi) e la disponibilità a farlo.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petenza in scienze si riferisce alla capacità di spiegare il mondo che ci circonda usando l’insieme delle conoscenze e delle metodologie, comprese l’osservazione e la sperimentazione, per identificare le problematiche e trarre conclusioni che siano basate su fatti empirici, e alla disponibilità a farlo. Le competenze in tecnologie e ingegneria sono applicazioni di tali conoscenze e metodologie per dare risposta ai desideri o ai bisogni avvertiti dagli esseri umani. La competenza in scienze, tecnologie e ingegneria implica la comprensione dei cambiamenti determinati dall’attività umana e della responsabilità individuale del cittadino (pag. 18).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Competenza digital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petenza digitale presuppone l'interesse per le tecnologie digitali e il loro utilizzo con dimestichezza e spirito critico e responsabile per apprendere, lavorare e partecipare alla società. Essa comprende l'alfabetizzazione informatica e digitale, la comunicazione e la collaborazione, l'alfabetizzazione mediatica, la creazione di contenuti digitali (inclusa la programmazione), la sicurezza (compreso l'essere a proprio agio nel mondo digitale e possedere competenze relative alla cibersicurezza), le questioni legate alla proprietà intellettuale, la risoluzione di problemi e il pensiero critico (pag. 20).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Competenza personale, sociale e capacità di imparare a imparar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petenza personale, sociale e la capacità di imparare a imparare consiste nella capacità di riflettere su sé stessi, di gestire efficacemente il tempo e le informazioni, di lavorare con gli altri in maniera costruttiva, di mantenersi resilienti e di gestire il proprio apprendimento e la propria carriera. Comprende la capacità di far fronte all'incertezza e alla complessità, di imparare a imparare, di favorire il proprio benessere fisico ed emotivo, di mantenere la salute fisica e mentale, nonché di essere in grado di condurre una vita attenta alla salute e orientata al futuro, di empatizzare e di gestire il conflitto in un contesto favorevole e inclusivo (pag. 21).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Competenza in materia di cittadinanz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petenza in materia di cittadinanza si riferisce alla capacità di agire da cittadini responsabili e di partecipare pienamente alla vita civica e sociale, in base alla comprensione delle strutture e dei concetti sociali, economici, giuridici e politici oltre che dell'evoluzione a livello globale e della sostenibilità. (...) Per la competenza in materia di cittadinanza è indispensabile la capacità di impegnarsi efficacemente con gli altri per conseguire un interesse comune o pubblico, come lo sviluppo sostenibile della società (pagg. 22-23).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Competenza imprenditorial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petenza imprenditoriale presuppone la consapevolezza che esistono opportunità e contesti diversi nei quali è possibile trasformare le idee in azioni nell'ambito di attività personali, sociali e professionali, e la comprensione di come tali opportunità si presentano. (...)Le capacità imprenditoriali si fondano sulla creatività, che comprende immaginazione, pensiero strategico e risoluzione dei problemi, nonché riflessione critica e costruttiva in un contesto di innovazione e di processi creativi in evoluzione (pagg. 23-24).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Competenza in materia di consapevolezza ed espressione cultural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a competenza richiede la conoscenza delle culture e delle espressioni locali, nazionali, regionali, europee e mondiali, comprese le loro lingue, il loro patrimonio espressivo e le loro tradizioni, e dei prodotti culturali, oltre alla comprensione di come tali espressioni possono influenzarsi a vicenda e avere effetti sulle idee dei singoli individui (pag. 25).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80" w:right="1100" w:gutter="0" w:header="0" w:top="1360" w:footer="397" w:bottom="45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tbl>
      <w:tblPr>
        <w:tblW w:w="105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321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METODOLOGIE DIDATTICHE</w:t>
            </w:r>
          </w:p>
        </w:tc>
      </w:tr>
      <w:tr>
        <w:trPr>
          <w:trHeight w:val="293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siglio di classe al fine di favorire il raggiungimento degli obiettivi prefissati, programma di mettere in atto diverse strategie e di avvalersi degli strumenti didattici di volta in volta ritenuti più idonei a consentire la piena attuazione del processo “ insegnamento/apprendimento “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frontale/ sincr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dialogata/sincr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cooperativa/sincr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 induttivo e deduttiv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perta guid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i di grupp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 solv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in storm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ei cas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laborator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ggi di istruzione e visite guidate (fine emergenza Covid-19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  <w:tr>
        <w:trPr>
          <w:trHeight w:val="321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ATTREZZATURE E STRUMENTI DIDATTICI</w:t>
            </w:r>
          </w:p>
        </w:tc>
      </w:tr>
      <w:tr>
        <w:trPr>
          <w:trHeight w:val="321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Libri di tes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Hardw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Softw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iste specializz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unti e dispen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/audio casset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d-ro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uali e dizionari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comput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igazione in intern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estr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riprodutto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aborator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gna luminos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LIM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105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321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Per le classi III,  IV e V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ndicare  la tipologia del percorso di PCT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: impresa simulata, stage, 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Default"/>
        <w:rPr/>
      </w:pPr>
      <w:r>
        <w:rPr>
          <w:b/>
        </w:rPr>
        <w:t>MODULO PLURIDISCIPLINARE</w:t>
      </w:r>
    </w:p>
    <w:p>
      <w:pPr>
        <w:pStyle w:val="Default"/>
        <w:ind w:left="-76" w:hanging="0"/>
        <w:rPr/>
      </w:pPr>
      <w:r>
        <w:rPr/>
        <w:t>(Come stabilito in sede dipartimentale, uno per ciascuna classe dalla Prima alla Quarta, almeno 5 percorsi per le classi Quinte)</w:t>
      </w:r>
    </w:p>
    <w:p>
      <w:pPr>
        <w:pStyle w:val="Normal"/>
        <w:ind w:left="720"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63"/>
        <w:gridCol w:w="3838"/>
        <w:gridCol w:w="2942"/>
      </w:tblGrid>
      <w:tr>
        <w:trPr>
          <w:trHeight w:val="78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ERCORSI TEMATICI MULTIDISCIPLINARI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EMATICH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ATER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ARGOMENT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ETODOLOGIE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Lezione frontale, circle time, percorsi di ricerca individuali e/o di gruppo con l’ausilio di strumenti multimediali e tradizionali, cooperative learning, learning by doing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-76" w:hanging="0"/>
        <w:rPr>
          <w:b/>
          <w:b/>
        </w:rPr>
      </w:pPr>
      <w:r>
        <w:rPr>
          <w:b/>
        </w:rPr>
      </w:r>
    </w:p>
    <w:p>
      <w:pPr>
        <w:pStyle w:val="Default"/>
        <w:ind w:left="-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CORSO DI ED. CIVICA</w:t>
      </w:r>
    </w:p>
    <w:p>
      <w:pPr>
        <w:pStyle w:val="Default"/>
        <w:ind w:left="-76" w:hanging="0"/>
        <w:rPr>
          <w:b/>
          <w:b/>
        </w:rPr>
      </w:pPr>
      <w:r>
        <w:rPr>
          <w:b/>
        </w:rPr>
        <w:t>(Inserire schema preparato dalla commissione Ed. Civica</w:t>
      </w:r>
    </w:p>
    <w:p>
      <w:pPr>
        <w:pStyle w:val="Default"/>
        <w:ind w:left="-7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367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TIPOLOGIA DI VERIFICA</w:t>
            </w:r>
          </w:p>
        </w:tc>
      </w:tr>
      <w:tr>
        <w:trPr>
          <w:trHeight w:val="293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 xml:space="preserve">VERIFICHE DI FINE MODULO </w:t>
            </w:r>
          </w:p>
        </w:tc>
      </w:tr>
      <w:tr>
        <w:trPr>
          <w:trHeight w:val="293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oggettive strutturat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, risposte V/F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molo chiuso/risposta aper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semi-strutturat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roga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i ed esercita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molo aperto/risposta aper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altro__________________</w:t>
            </w:r>
          </w:p>
        </w:tc>
      </w:tr>
      <w:tr>
        <w:trPr>
          <w:trHeight w:val="367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STRUMENTI DI VERIFICA E DI VALUTAZIONE</w:t>
            </w:r>
          </w:p>
        </w:tc>
      </w:tr>
      <w:tr>
        <w:trPr>
          <w:trHeight w:val="367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 xml:space="preserve">Tramite le verifiche si misurerà il raggiungimento parziale o completo degli obiettivi prefissati e pertanto dei risultati attesi. Le verifiche dovranno essere di diversa tipologia in modo da abituare gli allievi anche alle prove degli Esami di Stat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valutazione dovrà essere effettuata mediante apposite griglie per le prove semistrutturate ; occorrerà valutare tra l’altro le abilità metacognitive quali ad esempio la capacità di reperire informazioni, di utilizzare testi e manuali, di ricerca di fonti utili allo svolgimento degli elaborat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 corso dell’anno scolastico si effettueranno SIMULAZIONI DI PROVE INVALSI, così come concordato in sede dipartimentale.</w:t>
            </w:r>
          </w:p>
          <w:p>
            <w:pPr>
              <w:pStyle w:val="Normal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 xml:space="preserve">La valutazione quadrimestrale e finale, espressa con votazione decimale, sarà quantificata secondo i parametri indicati nella tabella di seguito allegata che esplicita gli elementi costitutivi della votazione, garantisce omogeneità e chiarezza di procedure </w:t>
            </w:r>
          </w:p>
        </w:tc>
      </w:tr>
      <w:tr>
        <w:trPr>
          <w:trHeight w:val="367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GRIGLIA DI MISURAZIONE E VALUTAZIONE</w:t>
            </w:r>
          </w:p>
        </w:tc>
      </w:tr>
      <w:tr>
        <w:trPr>
          <w:trHeight w:val="367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2665"/>
        <w:gridCol w:w="2835"/>
        <w:gridCol w:w="155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46" w:hanging="646"/>
              <w:jc w:val="center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Conoscenz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755" w:hanging="0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Capac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371" w:hanging="0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Comp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right="744" w:hanging="0"/>
              <w:jc w:val="center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VOT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Molto neg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6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Poche o nessu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Commette gravi errori e non riesce ad applicare le sue conosc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Nessuna capacità di analisi, sintesi, valutazio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>1-3</w:t>
            </w:r>
          </w:p>
        </w:tc>
      </w:tr>
      <w:tr>
        <w:trPr>
          <w:trHeight w:val="8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lang w:val="it-IT"/>
              </w:rPr>
              <w:t>Insuffic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Frammentarie e superficial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ommette errori anche durante l'esecuzione di compiti sempl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Analisi, sintesi e valutazioni imprecise, valutazioni non approfond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Medioc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Superficiali ed incomple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Commette qualche errore non grav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right="69" w:hanging="0"/>
              <w:rPr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Non approfondisce analisi e sintesi. Effettua semplici valutazioni, sintetizza le conoscenze solo se gu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Suffic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32" w:leader="none"/>
                <w:tab w:val="left" w:pos="2067" w:leader="none"/>
              </w:tabs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Complete ma non approfondi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Applica le conoscenze ed esegue semplici compiti senza error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right="68" w:hanging="0"/>
              <w:rPr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 xml:space="preserve">Effettua analisi e sintesi complete anche se non approfondit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Disc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Approfondi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right="69" w:hanging="0"/>
              <w:jc w:val="both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Esegue compiti complessi e</w:t>
            </w:r>
          </w:p>
          <w:p>
            <w:pPr>
              <w:pStyle w:val="TableParagraph"/>
              <w:ind w:left="63" w:right="68" w:hanging="0"/>
              <w:jc w:val="both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sa applicare contenuti e procedure senza commettere gravi error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018" w:leader="none"/>
                <w:tab w:val="left" w:pos="1852" w:leader="none"/>
              </w:tabs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Effettua analisi e sintesi anche approfondite. Guidato approfondisce le valu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Bu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Approfondite e personal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Esegue compiti complessi senza commettere gravi errori. Applica autonomamente contenuti e procedu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right="68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Effettua analisi e sintesi personali. Guidato è in grado di esprimere le valutazioni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>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tt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Approfondite, personali e consapevol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Espone e organizza i contenuti in modo appropriato ed originale, dimostrando padronanza nell'uso dei linguaggi e dei codici specifici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right="68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Effettua analisi e sintesi efficaci, rielaborando in modo autonomo e consapevole le conoscenze acqui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Eccell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Approfondite, personali, consapevoli e critich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Esegue compiti complessi senza commettere errori. Applica criticamente le competenze acquisi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right="68" w:hanging="0"/>
              <w:jc w:val="both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Effettua analisi e sintesi critiche, rielaborando in modo autonomo e consapevole le conoscenze acquisite. Opera con sicurezza i collegamenti disciplinari e pluridisciplin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vanish/>
          <w:kern w:val="2"/>
        </w:rPr>
      </w:pPr>
      <w:r>
        <w:rPr>
          <w:rFonts w:eastAsia="Lucida Sans Unicode"/>
          <w:vanish/>
          <w:kern w:val="2"/>
        </w:rPr>
      </w:r>
    </w:p>
    <w:p>
      <w:pPr>
        <w:pStyle w:val="Normal"/>
        <w:rPr>
          <w:rFonts w:ascii="Calibri" w:hAnsi="Calibri" w:eastAsia="Lucida Sans Unicode" w:cs="Calibri"/>
          <w:vanish/>
          <w:kern w:val="2"/>
        </w:rPr>
      </w:pPr>
      <w:r>
        <w:rPr>
          <w:rFonts w:eastAsia="Lucida Sans Unicode" w:cs="Calibri" w:ascii="Calibri" w:hAnsi="Calibri"/>
          <w:vanish/>
          <w:kern w:val="2"/>
        </w:rPr>
      </w:r>
    </w:p>
    <w:tbl>
      <w:tblPr>
        <w:tblW w:w="105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367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caps/>
                <w:kern w:val="2"/>
              </w:rPr>
            </w:pPr>
            <w:r>
              <w:rPr>
                <w:rFonts w:cs="Calibri" w:ascii="Calibri" w:hAnsi="Calibri"/>
                <w:caps/>
              </w:rPr>
              <w:t>Attivita’ integrative previste</w:t>
            </w:r>
          </w:p>
        </w:tc>
      </w:tr>
      <w:tr>
        <w:trPr>
          <w:trHeight w:val="367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Durante il corso dell’anno scolastico si effettueranno le seguenti attivit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teatral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connesse ai proget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orientamen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sportiv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guidate alle istituzioni local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guidate alle istituzioni cultural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 aziendal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ggi di istruz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</w:tbl>
    <w:p>
      <w:pPr>
        <w:pStyle w:val="Normal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tbl>
      <w:tblPr>
        <w:tblW w:w="104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caps/>
                <w:kern w:val="2"/>
              </w:rPr>
            </w:pPr>
            <w:r>
              <w:rPr>
                <w:rFonts w:cs="Calibri" w:ascii="Calibri" w:hAnsi="Calibri"/>
                <w:caps/>
              </w:rPr>
              <w:t>Modalità di verifica  (in itinere ) della programmazione del CdC</w:t>
            </w:r>
          </w:p>
        </w:tc>
      </w:tr>
      <w:tr>
        <w:trPr>
          <w:trHeight w:val="29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Nei successivi consigli si dovrà tenere conto della flessibilità dei piani di lavoro con particolare riferimento alle scelte modulari e, all’occorrenza, modificare in itinere le strategie educative e didattiche nel caso in cui si dovesse verificare una non aderenza con la realtà oggettiva della classe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</w:tbl>
    <w:p>
      <w:pPr>
        <w:pStyle w:val="Normal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stellamare di Stabia,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l coordinatore di cla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⁮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⁮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12" w:hanging="360"/>
      </w:pPr>
      <w:rPr>
        <w:b/>
        <w:rFonts w:eastAsia="Lucida Sans Unicod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30" w:hanging="28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30" w:hanging="28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30" w:hanging="28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30" w:hanging="28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285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430" w:hanging="279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Lucida Sans Unicode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292.it/stemma-repubblica-italiana/img/stemma_repubblica_italiana_colori.jpg&amp;imgrefurl=http://www.292.it/stemma-repubblica-italiana/stemma-repubblica-italiana.html&amp;h=233&amp;w=203&amp;sz=25&amp;tbnid=z4E5uuDenmSJgM:&amp;tbnh=109&amp;tbnw=95&amp;prev=/images?q=stemma+della+repubblica+italiana&amp;hl=it&amp;usg=__9WfVsfiRpH0zseuVyQS4-STi5BE=&amp;ei=mGJQStXBKZegngPZo8W7DA&amp;sa=X&amp;oi=image_result&amp;resnum=3&amp;ct=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ontemagra.com/open2b/var/catalog/b/1090.jpg" TargetMode="External"/><Relationship Id="rId6" Type="http://schemas.openxmlformats.org/officeDocument/2006/relationships/hyperlink" Target="http://www.istitutovitruvio.edu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6:00Z</dcterms:created>
  <dc:creator>Classi</dc:creator>
  <dc:description/>
  <cp:keywords/>
  <dc:language>en-US</dc:language>
  <cp:lastModifiedBy>user</cp:lastModifiedBy>
  <cp:lastPrinted>2020-10-16T12:14:00Z</cp:lastPrinted>
  <dcterms:modified xsi:type="dcterms:W3CDTF">2024-10-21T11:28:00Z</dcterms:modified>
  <cp:revision>6</cp:revision>
  <dc:subject/>
  <dc:title/>
</cp:coreProperties>
</file>