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30"/>
        <w:gridCol w:w="122"/>
        <w:gridCol w:w="1151"/>
        <w:gridCol w:w="551"/>
      </w:tblGrid>
      <w:tr>
        <w:trPr>
          <w:trHeight w:val="254" w:hRule="atLeast"/>
        </w:trPr>
        <w:tc>
          <w:tcPr>
            <w:tcW w:w="100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</w:rPr>
            </w:pPr>
            <w:r>
              <w:rPr>
                <w:rFonts w:eastAsia="Lucida Handwriting" w:cs="Lucida Handwriting" w:ascii="Lucida Handwriting" w:hAnsi="Lucida Handwriting"/>
                <w:color w:val="000000"/>
                <w:sz w:val="6"/>
                <w:szCs w:val="6"/>
                <w:lang w:val="en-US"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4095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7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5300" cy="3429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Tahoma"/>
                <w:color w:val="00008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sz w:val="20"/>
                <w:szCs w:val="20"/>
                <w:lang w:val="en-US" w:bidi="en-US"/>
              </w:rPr>
            </w:r>
          </w:p>
        </w:tc>
        <w:tc>
          <w:tcPr>
            <w:tcW w:w="8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7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u w:val="single"/>
                <w:lang w:bidi="en-US"/>
              </w:rPr>
              <w:t>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8"/>
                <w:szCs w:val="18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01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TD00950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SETTORE PROFESSIONAL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01E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I00901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2F5496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14"/>
                <w:szCs w:val="14"/>
                <w:lang w:bidi="en-US"/>
              </w:rPr>
              <w:t>NARC00950V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Arial Unicode MS" w:cs="Tahoma"/>
                <w:color w:val="2F5496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2F5496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75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6"/>
                <w:szCs w:val="1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755" w:type="dxa"/>
            <w:gridSpan w:val="5"/>
            <w:tcBorders/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zione del Consiglio di Clas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 SEZ.__________INDIRIZZO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ordinatore Prof. 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50" w:leader="none"/>
          <w:tab w:val="left" w:pos="709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85"/>
        <w:gridCol w:w="20"/>
      </w:tblGrid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SITUAZIONE INIZIALE DELLA CLASSE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CASI PARTICOLARI RIFERITI AL SINGOLO ALLIEVO ( O ALL’INTERA CLASSE )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029"/>
        <w:gridCol w:w="1082"/>
        <w:gridCol w:w="1545"/>
        <w:gridCol w:w="795"/>
        <w:gridCol w:w="3600"/>
        <w:gridCol w:w="200"/>
        <w:gridCol w:w="106"/>
      </w:tblGrid>
      <w:tr>
        <w:trPr>
          <w:trHeight w:val="321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OBIETTIVI SOCIO-COMPORTAMENTAL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ISPETTARE LEGGI/REGOLAMENTI/REGO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ISPETTARE IL PATRIMONIO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LAVORARE IN GRUPP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untualit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ingresso della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e giustificazioni delle assenze e dei ritard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secuzione dei compiti assegnati in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/>
            </w:pPr>
            <w:r>
              <w:rPr>
                <w:rFonts w:cs="Calibri" w:ascii="Calibri" w:hAnsi="Calibri"/>
              </w:rPr>
              <w:t>nei lavori extrascolas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nella riconsegna dei compiti assegna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i labo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li spazi comu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mbiente e delle risorse natural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snapToGrid w:val="false"/>
              <w:ind w:left="502" w:hanging="360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Socializzare con i compagni e con i docent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9" w:leader="none"/>
              </w:tabs>
              <w:spacing w:lineRule="auto" w:line="240" w:before="49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6640830</wp:posOffset>
                      </wp:positionV>
                      <wp:extent cx="22225" cy="1019175"/>
                      <wp:effectExtent l="10795" t="10160" r="7620" b="8890"/>
                      <wp:wrapNone/>
                      <wp:docPr id="3" name="Gruppo 1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1019160"/>
                                <a:chOff x="0" y="0"/>
                                <a:chExt cx="2232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5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80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737" style="position:absolute;margin-left:49.85pt;margin-top:522.9pt;width:1.75pt;height:80.25pt" coordorigin="997,10458" coordsize="35,1605">
                      <v:group id="shape_0" alt="Group 1277" style="position:absolute;left:997;top:10458;width:35;height:2">
                        <v:shape id="shape_0" ID="Freeform 1278" coordsize="10,2" path="m0,0l9,0e" stroked="t" o:allowincell="t" style="position:absolute;left:997;top:104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79" style="position:absolute;left:997;top:10496;width:35;height:2">
                        <v:shape id="shape_0" ID="Freeform 1280" coordsize="10,2" path="m0,0l9,0e" stroked="t" o:allowincell="t" style="position:absolute;left:997;top:1049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1" style="position:absolute;left:997;top:10535;width:35;height:2">
                        <v:shape id="shape_0" ID="Freeform 1282" coordsize="10,2" path="m0,0l9,0e" stroked="t" o:allowincell="t" style="position:absolute;left:997;top:1053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3" style="position:absolute;left:997;top:10575;width:35;height:2">
                        <v:shape id="shape_0" ID="Freeform 1284" coordsize="10,2" path="m0,0l9,0e" stroked="t" o:allowincell="t" style="position:absolute;left:997;top:105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5" style="position:absolute;left:997;top:10613;width:35;height:2">
                        <v:shape id="shape_0" ID="Freeform 1286" coordsize="10,2" path="m0,0l9,0e" stroked="t" o:allowincell="t" style="position:absolute;left:997;top:1061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7" style="position:absolute;left:997;top:10653;width:35;height:2">
                        <v:shape id="shape_0" ID="Freeform 1288" coordsize="10,2" path="m0,0l9,0e" stroked="t" o:allowincell="t" style="position:absolute;left:997;top:106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89" style="position:absolute;left:997;top:10692;width:35;height:2">
                        <v:shape id="shape_0" ID="Freeform 1290" coordsize="10,2" path="m0,0l9,0e" stroked="t" o:allowincell="t" style="position:absolute;left:997;top:106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1" style="position:absolute;left:997;top:10731;width:35;height:2">
                        <v:shape id="shape_0" ID="Freeform 1292" coordsize="10,2" path="m0,0l9,0e" stroked="t" o:allowincell="t" style="position:absolute;left:997;top:107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3" style="position:absolute;left:997;top:10770;width:35;height:2">
                        <v:shape id="shape_0" ID="Freeform 1294" coordsize="10,2" path="m0,0l9,0e" stroked="t" o:allowincell="t" style="position:absolute;left:997;top:1077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5" style="position:absolute;left:997;top:10809;width:35;height:2">
                        <v:shape id="shape_0" ID="Freeform 1296" coordsize="10,2" path="m0,0l9,0e" stroked="t" o:allowincell="t" style="position:absolute;left:997;top:108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7" style="position:absolute;left:997;top:10849;width:35;height:2">
                        <v:shape id="shape_0" ID="Freeform 1298" coordsize="10,2" path="m0,0l9,0e" stroked="t" o:allowincell="t" style="position:absolute;left:997;top:108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299" style="position:absolute;left:997;top:10888;width:35;height:2">
                        <v:shape id="shape_0" ID="Freeform 1300" coordsize="10,2" path="m0,0l9,0e" stroked="t" o:allowincell="t" style="position:absolute;left:997;top:108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1" style="position:absolute;left:997;top:10926;width:35;height:2">
                        <v:shape id="shape_0" ID="Freeform 1302" coordsize="10,2" path="m0,0l9,0e" stroked="t" o:allowincell="t" style="position:absolute;left:997;top:1092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3" style="position:absolute;left:997;top:10966;width:35;height:2">
                        <v:shape id="shape_0" ID="Freeform 1304" coordsize="10,2" path="m0,0l9,0e" stroked="t" o:allowincell="t" style="position:absolute;left:997;top:109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5" style="position:absolute;left:997;top:11005;width:35;height:2">
                        <v:shape id="shape_0" ID="Freeform 1306" coordsize="10,2" path="m0,0l9,0e" stroked="t" o:allowincell="t" style="position:absolute;left:997;top:110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7" style="position:absolute;left:997;top:11044;width:35;height:2">
                        <v:shape id="shape_0" ID="Freeform 1308" coordsize="10,2" path="m0,0l9,0e" stroked="t" o:allowincell="t" style="position:absolute;left:997;top:1104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09" style="position:absolute;left:997;top:11083;width:35;height:2">
                        <v:shape id="shape_0" ID="Freeform 1310" coordsize="10,2" path="m0,0l9,0e" stroked="t" o:allowincell="t" style="position:absolute;left:997;top:110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1" style="position:absolute;left:997;top:11122;width:35;height:2">
                        <v:shape id="shape_0" ID="Freeform 1312" coordsize="10,2" path="m0,0l9,0e" stroked="t" o:allowincell="t" style="position:absolute;left:997;top:1112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3" style="position:absolute;left:997;top:11162;width:35;height:2">
                        <v:shape id="shape_0" ID="Freeform 1314" coordsize="10,2" path="m0,0l9,0e" stroked="t" o:allowincell="t" style="position:absolute;left:997;top:111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5" style="position:absolute;left:997;top:11200;width:35;height:2">
                        <v:shape id="shape_0" ID="Freeform 1316" coordsize="10,2" path="m0,0l9,0e" stroked="t" o:allowincell="t" style="position:absolute;left:997;top:1120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7" style="position:absolute;left:997;top:11240;width:35;height:2">
                        <v:shape id="shape_0" ID="Freeform 1318" coordsize="10,2" path="m0,0l9,0e" stroked="t" o:allowincell="t" style="position:absolute;left:997;top:1124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19" style="position:absolute;left:997;top:11279;width:35;height:2">
                        <v:shape id="shape_0" ID="Freeform 1320" coordsize="10,2" path="m0,0l9,0e" stroked="t" o:allowincell="t" style="position:absolute;left:997;top:112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1" style="position:absolute;left:997;top:11318;width:35;height:2">
                        <v:shape id="shape_0" ID="Freeform 1322" coordsize="10,2" path="m0,0l9,0e" stroked="t" o:allowincell="t" style="position:absolute;left:997;top:113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3" style="position:absolute;left:997;top:11357;width:35;height:2">
                        <v:shape id="shape_0" ID="Freeform 1324" coordsize="10,2" path="m0,0l9,0e" stroked="t" o:allowincell="t" style="position:absolute;left:997;top:113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5" style="position:absolute;left:997;top:11396;width:35;height:2">
                        <v:shape id="shape_0" ID="Freeform 1326" coordsize="10,2" path="m0,0l9,0e" stroked="t" o:allowincell="t" style="position:absolute;left:997;top:1139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7" style="position:absolute;left:997;top:11436;width:35;height:2">
                        <v:shape id="shape_0" ID="Freeform 1328" coordsize="10,2" path="m0,0l9,0e" stroked="t" o:allowincell="t" style="position:absolute;left:997;top:1143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29" style="position:absolute;left:997;top:11474;width:35;height:2">
                        <v:shape id="shape_0" ID="Freeform 1330" coordsize="10,2" path="m0,0l9,0e" stroked="t" o:allowincell="t" style="position:absolute;left:997;top:1147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1" style="position:absolute;left:997;top:11513;width:35;height:2">
                        <v:shape id="shape_0" ID="Freeform 1332" coordsize="10,2" path="m0,0l9,0e" stroked="t" o:allowincell="t" style="position:absolute;left:997;top:1151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3" style="position:absolute;left:997;top:11553;width:35;height:2">
                        <v:shape id="shape_0" ID="Freeform 1334" coordsize="10,2" path="m0,0l9,0e" stroked="t" o:allowincell="t" style="position:absolute;left:997;top:115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5" style="position:absolute;left:997;top:11592;width:35;height:2">
                        <v:shape id="shape_0" ID="Freeform 1336" coordsize="10,2" path="m0,0l9,0e" stroked="t" o:allowincell="t" style="position:absolute;left:997;top:115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7" style="position:absolute;left:997;top:11631;width:35;height:2">
                        <v:shape id="shape_0" ID="Freeform 1338" coordsize="10,2" path="m0,0l9,0e" stroked="t" o:allowincell="t" style="position:absolute;left:997;top:116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39" style="position:absolute;left:997;top:11670;width:35;height:2">
                        <v:shape id="shape_0" ID="Freeform 1340" coordsize="10,2" path="m0,0l9,0e" stroked="t" o:allowincell="t" style="position:absolute;left:997;top:1167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1" style="position:absolute;left:997;top:11709;width:35;height:2">
                        <v:shape id="shape_0" ID="Freeform 1342" coordsize="10,2" path="m0,0l9,0e" stroked="t" o:allowincell="t" style="position:absolute;left:997;top:117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3" style="position:absolute;left:997;top:11749;width:35;height:2">
                        <v:shape id="shape_0" ID="Freeform 1344" coordsize="10,2" path="m0,0l9,0e" stroked="t" o:allowincell="t" style="position:absolute;left:997;top:117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5" style="position:absolute;left:997;top:11787;width:35;height:2">
                        <v:shape id="shape_0" ID="Freeform 1346" coordsize="10,2" path="m0,0l9,0e" stroked="t" o:allowincell="t" style="position:absolute;left:997;top:117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7" style="position:absolute;left:997;top:11827;width:35;height:2">
                        <v:shape id="shape_0" ID="Freeform 1348" coordsize="10,2" path="m0,0l9,0e" stroked="t" o:allowincell="t" style="position:absolute;left:997;top:118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49" style="position:absolute;left:997;top:11866;width:35;height:2">
                        <v:shape id="shape_0" ID="Freeform 1350" coordsize="10,2" path="m0,0l9,0e" stroked="t" o:allowincell="t" style="position:absolute;left:997;top:118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1" style="position:absolute;left:997;top:11905;width:35;height:2">
                        <v:shape id="shape_0" ID="Freeform 1352" coordsize="10,2" path="m0,0l9,0e" stroked="t" o:allowincell="t" style="position:absolute;left:997;top:119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3" style="position:absolute;left:997;top:11944;width:35;height:2">
                        <v:shape id="shape_0" ID="Freeform 1354" coordsize="10,2" path="m0,0l9,0e" stroked="t" o:allowincell="t" style="position:absolute;left:997;top:1194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5" style="position:absolute;left:997;top:11983;width:35;height:2">
                        <v:shape id="shape_0" ID="Freeform 1356" coordsize="10,2" path="m0,0l9,0e" stroked="t" o:allowincell="t" style="position:absolute;left:997;top:119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7" style="position:absolute;left:997;top:12023;width:35;height:2">
                        <v:shape id="shape_0" ID="Freeform 1358" coordsize="10,2" path="m0,0l9,0e" stroked="t" o:allowincell="t" style="position:absolute;left:997;top:120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59" style="position:absolute;left:997;top:12061;width:35;height:2">
                        <v:shape id="shape_0" ID="Freeform 1360" coordsize="10,2" path="m0,0l9,0e" stroked="t" o:allowincell="t" style="position:absolute;left:997;top:1206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556510</wp:posOffset>
                      </wp:positionH>
                      <wp:positionV relativeFrom="page">
                        <wp:posOffset>6628765</wp:posOffset>
                      </wp:positionV>
                      <wp:extent cx="22225" cy="1019175"/>
                      <wp:effectExtent l="10795" t="10160" r="7620" b="8890"/>
                      <wp:wrapNone/>
                      <wp:docPr id="4" name="Gruppo 1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1019160"/>
                                <a:chOff x="0" y="0"/>
                                <a:chExt cx="2232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5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0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4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80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52" style="position:absolute;margin-left:201.3pt;margin-top:521.95pt;width:1.75pt;height:80.3pt" coordorigin="4026,10439" coordsize="35,1606">
                      <v:group id="shape_0" alt="Group 1362" style="position:absolute;left:4026;top:10439;width:35;height:2">
                        <v:shape id="shape_0" ID="Freeform 1363" coordsize="10,2" path="m0,0l9,0e" stroked="t" o:allowincell="t" style="position:absolute;left:4026;top:1043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4" style="position:absolute;left:4026;top:10478;width:35;height:2">
                        <v:shape id="shape_0" ID="Freeform 1365" coordsize="10,2" path="m0,0l9,0e" stroked="t" o:allowincell="t" style="position:absolute;left:4026;top:1047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6" style="position:absolute;left:4026;top:10517;width:35;height:2">
                        <v:shape id="shape_0" ID="Freeform 1367" coordsize="10,2" path="m0,0l9,0e" stroked="t" o:allowincell="t" style="position:absolute;left:4026;top:1051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68" style="position:absolute;left:4026;top:10557;width:35;height:2">
                        <v:shape id="shape_0" ID="Freeform 1369" coordsize="10,2" path="m0,0l9,0e" stroked="t" o:allowincell="t" style="position:absolute;left:4026;top:105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0" style="position:absolute;left:4026;top:10595;width:35;height:2">
                        <v:shape id="shape_0" ID="Freeform 1371" coordsize="10,2" path="m0,0l9,0e" stroked="t" o:allowincell="t" style="position:absolute;left:4026;top:1059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2" style="position:absolute;left:4026;top:10634;width:35;height:2">
                        <v:shape id="shape_0" ID="Freeform 1373" coordsize="10,2" path="m0,0l9,0e" stroked="t" o:allowincell="t" style="position:absolute;left:4026;top:1063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4" style="position:absolute;left:4026;top:10674;width:35;height:2">
                        <v:shape id="shape_0" ID="Freeform 1375" coordsize="10,2" path="m0,0l9,0e" stroked="t" o:allowincell="t" style="position:absolute;left:4026;top:1067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6" style="position:absolute;left:4026;top:10712;width:35;height:2">
                        <v:shape id="shape_0" ID="Freeform 1377" coordsize="10,2" path="m0,0l9,0e" stroked="t" o:allowincell="t" style="position:absolute;left:4026;top:1071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78" style="position:absolute;left:4026;top:10752;width:35;height:2">
                        <v:shape id="shape_0" ID="Freeform 1379" coordsize="10,2" path="m0,0l9,0e" stroked="t" o:allowincell="t" style="position:absolute;left:4026;top:1075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0" style="position:absolute;left:4026;top:10791;width:35;height:2">
                        <v:shape id="shape_0" ID="Freeform 1381" coordsize="10,2" path="m0,0l9,0e" stroked="t" o:allowincell="t" style="position:absolute;left:4026;top:1079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2" style="position:absolute;left:4026;top:10830;width:35;height:2">
                        <v:shape id="shape_0" ID="Freeform 1383" coordsize="10,2" path="m0,0l9,0e" stroked="t" o:allowincell="t" style="position:absolute;left:4026;top:1083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4" style="position:absolute;left:4026;top:10869;width:35;height:2">
                        <v:shape id="shape_0" ID="Freeform 1385" coordsize="10,2" path="m0,0l9,0e" stroked="t" o:allowincell="t" style="position:absolute;left:4026;top:1086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6" style="position:absolute;left:4026;top:10908;width:35;height:2">
                        <v:shape id="shape_0" ID="Freeform 1387" coordsize="10,2" path="m0,0l9,0e" stroked="t" o:allowincell="t" style="position:absolute;left:4026;top:109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88" style="position:absolute;left:4026;top:10948;width:35;height:2">
                        <v:shape id="shape_0" ID="Freeform 1389" coordsize="10,2" path="m0,0l9,0e" stroked="t" o:allowincell="t" style="position:absolute;left:4026;top:109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0" style="position:absolute;left:4026;top:10986;width:35;height:2">
                        <v:shape id="shape_0" ID="Freeform 1391" coordsize="10,2" path="m0,0l9,0e" stroked="t" o:allowincell="t" style="position:absolute;left:4026;top:1098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2" style="position:absolute;left:4026;top:11025;width:35;height:2">
                        <v:shape id="shape_0" ID="Freeform 1393" coordsize="10,2" path="m0,0l9,0e" stroked="t" o:allowincell="t" style="position:absolute;left:4026;top:1102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4" style="position:absolute;left:4026;top:11065;width:35;height:2">
                        <v:shape id="shape_0" ID="Freeform 1395" coordsize="10,2" path="m0,0l9,0e" stroked="t" o:allowincell="t" style="position:absolute;left:4026;top:1106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6" style="position:absolute;left:4026;top:11104;width:35;height:2">
                        <v:shape id="shape_0" ID="Freeform 1397" coordsize="10,2" path="m0,0l9,0e" stroked="t" o:allowincell="t" style="position:absolute;left:4026;top:1110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398" style="position:absolute;left:4026;top:11143;width:35;height:2">
                        <v:shape id="shape_0" ID="Freeform 1399" coordsize="10,2" path="m0,0l9,0e" stroked="t" o:allowincell="t" style="position:absolute;left:4026;top:1114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0" style="position:absolute;left:4026;top:11182;width:35;height:2">
                        <v:shape id="shape_0" ID="Freeform 1401" coordsize="10,2" path="m0,0l9,0e" stroked="t" o:allowincell="t" style="position:absolute;left:4026;top:1118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2" style="position:absolute;left:4026;top:11221;width:35;height:2">
                        <v:shape id="shape_0" ID="Freeform 1403" coordsize="10,2" path="m0,0l9,0e" stroked="t" o:allowincell="t" style="position:absolute;left:4026;top:1122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4" style="position:absolute;left:4026;top:11260;width:35;height:2">
                        <v:shape id="shape_0" ID="Freeform 1405" coordsize="10,2" path="m0,0l9,0e" stroked="t" o:allowincell="t" style="position:absolute;left:4026;top:1126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6" style="position:absolute;left:4026;top:11299;width:35;height:2">
                        <v:shape id="shape_0" ID="Freeform 1407" coordsize="10,2" path="m0,0l9,0e" stroked="t" o:allowincell="t" style="position:absolute;left:4026;top:1129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08" style="position:absolute;left:4026;top:11339;width:35;height:2">
                        <v:shape id="shape_0" ID="Freeform 1409" coordsize="10,2" path="m0,0l9,0e" stroked="t" o:allowincell="t" style="position:absolute;left:4026;top:1133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0" style="position:absolute;left:4026;top:11377;width:35;height:2">
                        <v:shape id="shape_0" ID="Freeform 1411" coordsize="10,2" path="m0,0l9,0e" stroked="t" o:allowincell="t" style="position:absolute;left:4026;top:1137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2" style="position:absolute;left:4026;top:11416;width:35;height:2">
                        <v:shape id="shape_0" ID="Freeform 1413" coordsize="10,2" path="m0,0l9,0e" stroked="t" o:allowincell="t" style="position:absolute;left:4026;top:1141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4" style="position:absolute;left:4026;top:11456;width:35;height:2">
                        <v:shape id="shape_0" ID="Freeform 1415" coordsize="10,2" path="m0,0l9,0e" stroked="t" o:allowincell="t" style="position:absolute;left:4026;top:1145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6" style="position:absolute;left:4026;top:11495;width:35;height:2">
                        <v:shape id="shape_0" ID="Freeform 1417" coordsize="10,2" path="m0,0l9,0e" stroked="t" o:allowincell="t" style="position:absolute;left:4026;top:1149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18" style="position:absolute;left:4026;top:11534;width:35;height:2">
                        <v:shape id="shape_0" ID="Freeform 1419" coordsize="10,2" path="m0,0l9,0e" stroked="t" o:allowincell="t" style="position:absolute;left:4026;top:1153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0" style="position:absolute;left:4026;top:11573;width:35;height:2">
                        <v:shape id="shape_0" ID="Freeform 1421" coordsize="10,2" path="m0,0l9,0e" stroked="t" o:allowincell="t" style="position:absolute;left:4026;top:1157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2" style="position:absolute;left:4026;top:11612;width:35;height:2">
                        <v:shape id="shape_0" ID="Freeform 1423" coordsize="10,2" path="m0,0l9,0e" stroked="t" o:allowincell="t" style="position:absolute;left:4026;top:1161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4" style="position:absolute;left:4026;top:11651;width:35;height:2">
                        <v:shape id="shape_0" ID="Freeform 1425" coordsize="10,2" path="m0,0l9,0e" stroked="t" o:allowincell="t" style="position:absolute;left:4026;top:1165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6" style="position:absolute;left:4026;top:11690;width:35;height:2">
                        <v:shape id="shape_0" ID="Freeform 1427" coordsize="10,2" path="m0,0l9,0e" stroked="t" o:allowincell="t" style="position:absolute;left:4026;top:1169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28" style="position:absolute;left:4026;top:11730;width:35;height:2">
                        <v:shape id="shape_0" ID="Freeform 1429" coordsize="10,2" path="m0,0l9,0e" stroked="t" o:allowincell="t" style="position:absolute;left:4026;top:1173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0" style="position:absolute;left:4026;top:11769;width:35;height:2">
                        <v:shape id="shape_0" ID="Freeform 1431" coordsize="10,2" path="m0,0l9,0e" stroked="t" o:allowincell="t" style="position:absolute;left:4026;top:1176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2" style="position:absolute;left:4026;top:11807;width:35;height:2">
                        <v:shape id="shape_0" ID="Freeform 1433" coordsize="10,2" path="m0,0l9,0e" stroked="t" o:allowincell="t" style="position:absolute;left:4026;top:118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4" style="position:absolute;left:4026;top:11847;width:35;height:2">
                        <v:shape id="shape_0" ID="Freeform 1435" coordsize="10,2" path="m0,0l9,0e" stroked="t" o:allowincell="t" style="position:absolute;left:4026;top:118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6" style="position:absolute;left:4026;top:11886;width:35;height:2">
                        <v:shape id="shape_0" ID="Freeform 1437" coordsize="10,2" path="m0,0l9,0e" stroked="t" o:allowincell="t" style="position:absolute;left:4026;top:1188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38" style="position:absolute;left:4026;top:11925;width:35;height:2">
                        <v:shape id="shape_0" ID="Freeform 1439" coordsize="10,2" path="m0,0l9,0e" stroked="t" o:allowincell="t" style="position:absolute;left:4026;top:1192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0" style="position:absolute;left:4026;top:11964;width:35;height:2">
                        <v:shape id="shape_0" ID="Freeform 1441" coordsize="10,2" path="m0,0l9,0e" stroked="t" o:allowincell="t" style="position:absolute;left:4026;top:1196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2" style="position:absolute;left:4026;top:12003;width:35;height:2">
                        <v:shape id="shape_0" ID="Freeform 1443" coordsize="10,2" path="m0,0l9,0e" stroked="t" o:allowincell="t" style="position:absolute;left:4026;top:1200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4" style="position:absolute;left:4026;top:12042;width:35;height:2">
                        <v:shape id="shape_0" ID="Freeform 1445" coordsize="10,2" path="m0,0l9,0e" stroked="t" o:allowincell="t" style="position:absolute;left:4026;top:1204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7713980</wp:posOffset>
                      </wp:positionV>
                      <wp:extent cx="22225" cy="482600"/>
                      <wp:effectExtent l="10795" t="10160" r="7620" b="8890"/>
                      <wp:wrapNone/>
                      <wp:docPr id="5" name="Gruppo 1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482760"/>
                                <a:chOff x="0" y="0"/>
                                <a:chExt cx="2232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6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9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1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11" style="position:absolute;margin-left:49.85pt;margin-top:607.4pt;width:1.75pt;height:38pt" coordorigin="997,12148" coordsize="35,760">
                      <v:group id="shape_0" alt="Group 1447" style="position:absolute;left:997;top:12148;width:35;height:2">
                        <v:shape id="shape_0" ID="Freeform 1448" coordsize="10,2" path="m0,0l9,0e" stroked="t" o:allowincell="t" style="position:absolute;left:997;top:121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49" style="position:absolute;left:997;top:12188;width:35;height:2">
                        <v:shape id="shape_0" ID="Freeform 1450" coordsize="10,2" path="m0,0l9,0e" stroked="t" o:allowincell="t" style="position:absolute;left:997;top:12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1" style="position:absolute;left:997;top:12228;width:35;height:2">
                        <v:shape id="shape_0" ID="Freeform 1452" coordsize="10,2" path="m0,0l9,0e" stroked="t" o:allowincell="t" style="position:absolute;left:997;top:122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3" style="position:absolute;left:997;top:12267;width:35;height:2">
                        <v:shape id="shape_0" ID="Freeform 1454" coordsize="10,2" path="m0,0l9,0e" stroked="t" o:allowincell="t" style="position:absolute;left:997;top:12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5" style="position:absolute;left:997;top:12308;width:35;height:2">
                        <v:shape id="shape_0" ID="Freeform 1456" coordsize="10,2" path="m0,0l9,0e" stroked="t" o:allowincell="t" style="position:absolute;left:997;top:123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7" style="position:absolute;left:997;top:12347;width:35;height:2">
                        <v:shape id="shape_0" ID="Freeform 1458" coordsize="10,2" path="m0,0l9,0e" stroked="t" o:allowincell="t" style="position:absolute;left:997;top:123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59" style="position:absolute;left:997;top:12388;width:35;height:2">
                        <v:shape id="shape_0" ID="Freeform 1460" coordsize="10,2" path="m0,0l9,0e" stroked="t" o:allowincell="t" style="position:absolute;left:997;top:123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1" style="position:absolute;left:997;top:12427;width:35;height:2">
                        <v:shape id="shape_0" ID="Freeform 1462" coordsize="10,2" path="m0,0l9,0e" stroked="t" o:allowincell="t" style="position:absolute;left:997;top:124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3" style="position:absolute;left:997;top:12467;width:35;height:2">
                        <v:shape id="shape_0" ID="Freeform 1464" coordsize="10,2" path="m0,0l9,0e" stroked="t" o:allowincell="t" style="position:absolute;left:997;top:124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5" style="position:absolute;left:997;top:12507;width:35;height:2">
                        <v:shape id="shape_0" ID="Freeform 1466" coordsize="10,2" path="m0,0l9,0e" stroked="t" o:allowincell="t" style="position:absolute;left:997;top:125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7" style="position:absolute;left:997;top:12547;width:35;height:2">
                        <v:shape id="shape_0" ID="Freeform 1468" coordsize="10,2" path="m0,0l9,0e" stroked="t" o:allowincell="t" style="position:absolute;left:997;top:125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69" style="position:absolute;left:997;top:12587;width:35;height:2">
                        <v:shape id="shape_0" ID="Freeform 1470" coordsize="10,2" path="m0,0l9,0e" stroked="t" o:allowincell="t" style="position:absolute;left:997;top:125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1" style="position:absolute;left:997;top:12627;width:35;height:2">
                        <v:shape id="shape_0" ID="Freeform 1472" coordsize="10,2" path="m0,0l9,0e" stroked="t" o:allowincell="t" style="position:absolute;left:997;top:126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3" style="position:absolute;left:997;top:12666;width:35;height:2">
                        <v:shape id="shape_0" ID="Freeform 1474" coordsize="10,2" path="m0,0l9,0e" stroked="t" o:allowincell="t" style="position:absolute;left:997;top:126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5" style="position:absolute;left:997;top:12707;width:35;height:2">
                        <v:shape id="shape_0" ID="Freeform 1476" coordsize="10,2" path="m0,0l9,0e" stroked="t" o:allowincell="t" style="position:absolute;left:997;top:127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7" style="position:absolute;left:997;top:12746;width:35;height:2">
                        <v:shape id="shape_0" ID="Freeform 1478" coordsize="10,2" path="m0,0l9,0e" stroked="t" o:allowincell="t" style="position:absolute;left:997;top:1274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79" style="position:absolute;left:997;top:12787;width:35;height:2">
                        <v:shape id="shape_0" ID="Freeform 1480" coordsize="10,2" path="m0,0l9,0e" stroked="t" o:allowincell="t" style="position:absolute;left:997;top:127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1" style="position:absolute;left:997;top:12826;width:35;height:2">
                        <v:shape id="shape_0" ID="Freeform 1482" coordsize="10,2" path="m0,0l9,0e" stroked="t" o:allowincell="t" style="position:absolute;left:997;top:1282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3" style="position:absolute;left:997;top:12866;width:35;height:2">
                        <v:shape id="shape_0" ID="Freeform 1484" coordsize="10,2" path="m0,0l9,0e" stroked="t" o:allowincell="t" style="position:absolute;left:997;top:128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85" style="position:absolute;left:997;top:12906;width:35;height:2">
                        <v:shape id="shape_0" ID="Freeform 1486" coordsize="10,2" path="m0,0l9,0e" stroked="t" o:allowincell="t" style="position:absolute;left:997;top:1290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210310</wp:posOffset>
                      </wp:positionH>
                      <wp:positionV relativeFrom="page">
                        <wp:posOffset>7713980</wp:posOffset>
                      </wp:positionV>
                      <wp:extent cx="1371600" cy="1530985"/>
                      <wp:effectExtent l="635" t="10160" r="9525" b="8890"/>
                      <wp:wrapNone/>
                      <wp:docPr id="6" name="Gruppo 14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31080"/>
                                <a:chOff x="0" y="0"/>
                                <a:chExt cx="137160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5120" y="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4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8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3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82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31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7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72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96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221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462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71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295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20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456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700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394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190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43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68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137088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08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6" h="317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45" y="317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0560"/>
                                  <a:ext cx="137088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088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6" h="519">
                                        <a:moveTo>
                                          <a:pt x="0" y="0"/>
                                        </a:moveTo>
                                        <a:lnTo>
                                          <a:pt x="2145" y="0"/>
                                        </a:lnTo>
                                        <a:lnTo>
                                          <a:pt x="2145" y="518"/>
                                        </a:lnTo>
                                        <a:lnTo>
                                          <a:pt x="0" y="5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42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67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592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16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41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66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690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15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40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650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7894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13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388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63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8884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129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37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62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986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123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36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609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0857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106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354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59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184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088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33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585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283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07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327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568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3824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06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3136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5620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48068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50552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1529640"/>
                                  <a:ext cx="64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84" style="position:absolute;margin-left:95.3pt;margin-top:607.4pt;width:108pt;height:120.55pt" coordorigin="1906,12148" coordsize="2160,2411">
                      <v:group id="shape_0" alt="Group 1488" style="position:absolute;left:4056;top:12148;width:10;height:2">
                        <v:shape id="shape_0" ID="Freeform 1489" coordsize="10,2" path="m0,0l9,0e" stroked="t" o:allowincell="t" style="position:absolute;left:4056;top:1214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0" style="position:absolute;left:4056;top:12187;width:10;height:2">
                        <v:shape id="shape_0" ID="Freeform 1491" coordsize="10,2" path="m0,0l9,0e" stroked="t" o:allowincell="t" style="position:absolute;left:4056;top:1218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2" style="position:absolute;left:4056;top:12225;width:10;height:2">
                        <v:shape id="shape_0" ID="Freeform 1493" coordsize="10,2" path="m0,0l9,0e" stroked="t" o:allowincell="t" style="position:absolute;left:4056;top:1222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4" style="position:absolute;left:4056;top:12264;width:10;height:2">
                        <v:shape id="shape_0" ID="Freeform 1495" coordsize="10,2" path="m0,0l9,0e" stroked="t" o:allowincell="t" style="position:absolute;left:4056;top:1226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6" style="position:absolute;left:4056;top:12303;width:10;height:2">
                        <v:shape id="shape_0" ID="Freeform 1497" coordsize="10,2" path="m0,0l9,0e" stroked="t" o:allowincell="t" style="position:absolute;left:4056;top:1230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498" style="position:absolute;left:4056;top:12342;width:10;height:2">
                        <v:shape id="shape_0" ID="Freeform 1499" coordsize="10,2" path="m0,0l9,0e" stroked="t" o:allowincell="t" style="position:absolute;left:4056;top:1234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0" style="position:absolute;left:4056;top:12381;width:10;height:2">
                        <v:shape id="shape_0" ID="Freeform 1501" coordsize="10,2" path="m0,0l9,0e" stroked="t" o:allowincell="t" style="position:absolute;left:4056;top:1238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2" style="position:absolute;left:4056;top:12420;width:10;height:2">
                        <v:shape id="shape_0" ID="Freeform 1503" coordsize="10,2" path="m0,0l9,0e" stroked="t" o:allowincell="t" style="position:absolute;left:4056;top:1242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4" style="position:absolute;left:4056;top:12458;width:10;height:2">
                        <v:shape id="shape_0" ID="Freeform 1505" coordsize="10,2" path="m0,0l9,0e" stroked="t" o:allowincell="t" style="position:absolute;left:4056;top:1245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6" style="position:absolute;left:4056;top:12498;width:10;height:2">
                        <v:shape id="shape_0" ID="Freeform 1507" coordsize="10,2" path="m0,0l9,0e" stroked="t" o:allowincell="t" style="position:absolute;left:4056;top:1249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08" style="position:absolute;left:4056;top:12536;width:10;height:2">
                        <v:shape id="shape_0" ID="Freeform 1509" coordsize="10,2" path="m0,0l9,0e" stroked="t" o:allowincell="t" style="position:absolute;left:4056;top:125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0" style="position:absolute;left:4056;top:12576;width:10;height:2">
                        <v:shape id="shape_0" ID="Freeform 1511" coordsize="10,2" path="m0,0l9,0e" stroked="t" o:allowincell="t" style="position:absolute;left:4056;top:1257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2" style="position:absolute;left:4056;top:12614;width:10;height:2">
                        <v:shape id="shape_0" ID="Freeform 1513" coordsize="10,2" path="m0,0l9,0e" stroked="t" o:allowincell="t" style="position:absolute;left:4056;top:1261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4" style="position:absolute;left:4056;top:12653;width:10;height:2">
                        <v:shape id="shape_0" ID="Freeform 1515" coordsize="10,2" path="m0,0l9,0e" stroked="t" o:allowincell="t" style="position:absolute;left:4056;top:1265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6" style="position:absolute;left:4056;top:12692;width:10;height:2">
                        <v:shape id="shape_0" ID="Freeform 1517" coordsize="10,2" path="m0,0l9,0e" stroked="t" o:allowincell="t" style="position:absolute;left:4056;top:1269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18" style="position:absolute;left:4056;top:12731;width:10;height:2">
                        <v:shape id="shape_0" ID="Freeform 1519" coordsize="10,2" path="m0,0l9,0e" stroked="t" o:allowincell="t" style="position:absolute;left:4056;top:1273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0" style="position:absolute;left:4056;top:12770;width:10;height:2">
                        <v:shape id="shape_0" ID="Freeform 1521" coordsize="10,2" path="m0,0l9,0e" stroked="t" o:allowincell="t" style="position:absolute;left:4056;top:1277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2" style="position:absolute;left:4056;top:12808;width:10;height:2">
                        <v:shape id="shape_0" ID="Freeform 1523" coordsize="10,2" path="m0,0l9,0e" stroked="t" o:allowincell="t" style="position:absolute;left:4056;top:1280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4" style="position:absolute;left:4056;top:12847;width:10;height:2">
                        <v:shape id="shape_0" ID="Freeform 1525" coordsize="10,2" path="m0,0l9,0e" stroked="t" o:allowincell="t" style="position:absolute;left:4056;top:128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6" style="position:absolute;left:4056;top:12886;width:10;height:2">
                        <v:shape id="shape_0" ID="Freeform 1527" coordsize="10,2" path="m0,0l9,0e" stroked="t" o:allowincell="t" style="position:absolute;left:4056;top:1288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28" style="position:absolute;left:1906;top:12930;width:2159;height:319">
                        <v:shape id="shape_0" ID="Freeform 1529" coordsize="2146,317" path="m0,0l2145,0l2145,317l0,317l0,0xe" fillcolor="#ffc000" stroked="f" o:allowincell="t" style="position:absolute;left:1906;top:12930;width:2158;height:318;mso-wrap-style:none;v-text-anchor:middle;mso-position-horizontal-relative:page;mso-position-vertical-relative:page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  <v:group id="shape_0" alt="Group 1530" style="position:absolute;left:1906;top:13251;width:2159;height:524">
                        <v:shape id="shape_0" ID="Freeform 1531" coordsize="2146,519" path="m0,0l2145,0l2145,518l0,518l0,0xe" fillcolor="#ffc000" stroked="f" o:allowincell="t" style="position:absolute;left:1906;top:13251;width:2158;height:523;mso-wrap-style:none;v-text-anchor:middle;mso-position-horizontal-relative:page;mso-position-vertical-relative:page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  <v:group id="shape_0" alt="Group 1532" style="position:absolute;left:4056;top:13003;width:10;height:2">
                        <v:shape id="shape_0" ID="Freeform 1533" coordsize="10,2" path="m0,0l9,0e" stroked="t" o:allowincell="t" style="position:absolute;left:4056;top:1300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4" style="position:absolute;left:4056;top:13041;width:10;height:2">
                        <v:shape id="shape_0" ID="Freeform 1535" coordsize="10,2" path="m0,0l9,0e" stroked="t" o:allowincell="t" style="position:absolute;left:4056;top:1304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6" style="position:absolute;left:4056;top:13081;width:10;height:2">
                        <v:shape id="shape_0" ID="Freeform 1537" coordsize="10,2" path="m0,0l9,0e" stroked="t" o:allowincell="t" style="position:absolute;left:4056;top:1308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38" style="position:absolute;left:4056;top:13119;width:10;height:2">
                        <v:shape id="shape_0" ID="Freeform 1539" coordsize="10,2" path="m0,0l9,0e" stroked="t" o:allowincell="t" style="position:absolute;left:4056;top:131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0" style="position:absolute;left:4056;top:13159;width:10;height:2">
                        <v:shape id="shape_0" ID="Freeform 1541" coordsize="10,2" path="m0,0l9,0e" stroked="t" o:allowincell="t" style="position:absolute;left:4056;top:1315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2" style="position:absolute;left:4056;top:13197;width:10;height:2">
                        <v:shape id="shape_0" ID="Freeform 1543" coordsize="10,2" path="m0,0l9,0e" stroked="t" o:allowincell="t" style="position:absolute;left:4056;top:1319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4" style="position:absolute;left:4056;top:13236;width:10;height:2">
                        <v:shape id="shape_0" ID="Freeform 1545" coordsize="10,2" path="m0,0l9,0e" stroked="t" o:allowincell="t" style="position:absolute;left:4056;top:132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6" style="position:absolute;left:4056;top:13275;width:10;height:2">
                        <v:shape id="shape_0" ID="Freeform 1547" coordsize="10,2" path="m0,0l9,0e" stroked="t" o:allowincell="t" style="position:absolute;left:4056;top:1327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48" style="position:absolute;left:4056;top:13314;width:10;height:2">
                        <v:shape id="shape_0" ID="Freeform 1549" coordsize="10,2" path="m0,0l9,0e" stroked="t" o:allowincell="t" style="position:absolute;left:4056;top:1331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0" style="position:absolute;left:4056;top:13353;width:10;height:2">
                        <v:shape id="shape_0" ID="Freeform 1551" coordsize="10,2" path="m0,0l9,0e" stroked="t" o:allowincell="t" style="position:absolute;left:4056;top:1335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2" style="position:absolute;left:4056;top:13391;width:10;height:2">
                        <v:shape id="shape_0" ID="Freeform 1553" coordsize="10,2" path="m0,0l9,0e" stroked="t" o:allowincell="t" style="position:absolute;left:4056;top:1339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4" style="position:absolute;left:4056;top:13430;width:10;height:2">
                        <v:shape id="shape_0" ID="Freeform 1555" coordsize="10,2" path="m0,0l9,0e" stroked="t" o:allowincell="t" style="position:absolute;left:4056;top:1343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6" style="position:absolute;left:4056;top:13469;width:10;height:2">
                        <v:shape id="shape_0" ID="Freeform 1557" coordsize="10,2" path="m0,0l9,0e" stroked="t" o:allowincell="t" style="position:absolute;left:4056;top:1346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58" style="position:absolute;left:4056;top:13508;width:10;height:2">
                        <v:shape id="shape_0" ID="Freeform 1559" coordsize="10,2" path="m0,0l9,0e" stroked="t" o:allowincell="t" style="position:absolute;left:4056;top:1350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0" style="position:absolute;left:4056;top:13547;width:10;height:2">
                        <v:shape id="shape_0" ID="Freeform 1561" coordsize="10,2" path="m0,0l9,0e" stroked="t" o:allowincell="t" style="position:absolute;left:4056;top:135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2" style="position:absolute;left:4056;top:13586;width:10;height:2">
                        <v:shape id="shape_0" ID="Freeform 1563" coordsize="10,2" path="m0,0l9,0e" stroked="t" o:allowincell="t" style="position:absolute;left:4056;top:1358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4" style="position:absolute;left:4056;top:13624;width:10;height:2">
                        <v:shape id="shape_0" ID="Freeform 1565" coordsize="10,2" path="m0,0l9,0e" stroked="t" o:allowincell="t" style="position:absolute;left:4056;top:1362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6" style="position:absolute;left:4056;top:13664;width:10;height:2">
                        <v:shape id="shape_0" ID="Freeform 1567" coordsize="10,2" path="m0,0l9,0e" stroked="t" o:allowincell="t" style="position:absolute;left:4056;top:1366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68" style="position:absolute;left:4056;top:13702;width:10;height:2">
                        <v:shape id="shape_0" ID="Freeform 1569" coordsize="10,2" path="m0,0l9,0e" stroked="t" o:allowincell="t" style="position:absolute;left:4056;top:1370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0" style="position:absolute;left:4056;top:13742;width:10;height:2">
                        <v:shape id="shape_0" ID="Freeform 1571" coordsize="10,2" path="m0,0l9,0e" stroked="t" o:allowincell="t" style="position:absolute;left:4056;top:1374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2" style="position:absolute;left:4056;top:13780;width:10;height:2">
                        <v:shape id="shape_0" ID="Freeform 1573" coordsize="10,2" path="m0,0l9,0e" stroked="t" o:allowincell="t" style="position:absolute;left:4056;top:1378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4" style="position:absolute;left:4056;top:13819;width:10;height:2">
                        <v:shape id="shape_0" ID="Freeform 1575" coordsize="10,2" path="m0,0l9,0e" stroked="t" o:allowincell="t" style="position:absolute;left:4056;top:138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6" style="position:absolute;left:4056;top:13858;width:10;height:2">
                        <v:shape id="shape_0" ID="Freeform 1577" coordsize="10,2" path="m0,0l9,0e" stroked="t" o:allowincell="t" style="position:absolute;left:4056;top:13858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78" style="position:absolute;left:4056;top:13897;width:10;height:2">
                        <v:shape id="shape_0" ID="Freeform 1579" coordsize="10,2" path="m0,0l9,0e" stroked="t" o:allowincell="t" style="position:absolute;left:4056;top:1389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0" style="position:absolute;left:4056;top:13936;width:10;height:2">
                        <v:shape id="shape_0" ID="Freeform 1581" coordsize="10,2" path="m0,0l9,0e" stroked="t" o:allowincell="t" style="position:absolute;left:4056;top:13936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2" style="position:absolute;left:4056;top:13974;width:10;height:2">
                        <v:shape id="shape_0" ID="Freeform 1583" coordsize="10,2" path="m0,0l9,0e" stroked="t" o:allowincell="t" style="position:absolute;left:4056;top:13974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4" style="position:absolute;left:4056;top:14013;width:10;height:2">
                        <v:shape id="shape_0" ID="Freeform 1585" coordsize="10,2" path="m0,0l9,0e" stroked="t" o:allowincell="t" style="position:absolute;left:4056;top:1401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6" style="position:absolute;left:4056;top:14052;width:10;height:2">
                        <v:shape id="shape_0" ID="Freeform 1587" coordsize="10,2" path="m0,0l9,0e" stroked="t" o:allowincell="t" style="position:absolute;left:4056;top:1405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88" style="position:absolute;left:4056;top:14091;width:10;height:2">
                        <v:shape id="shape_0" ID="Freeform 1589" coordsize="10,2" path="m0,0l9,0e" stroked="t" o:allowincell="t" style="position:absolute;left:4056;top:1409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0" style="position:absolute;left:4056;top:14130;width:10;height:2">
                        <v:shape id="shape_0" ID="Freeform 1591" coordsize="10,2" path="m0,0l9,0e" stroked="t" o:allowincell="t" style="position:absolute;left:4056;top:1413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2" style="position:absolute;left:4056;top:14169;width:10;height:2">
                        <v:shape id="shape_0" ID="Freeform 1593" coordsize="10,2" path="m0,0l9,0e" stroked="t" o:allowincell="t" style="position:absolute;left:4056;top:1416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4" style="position:absolute;left:4056;top:14207;width:10;height:2">
                        <v:shape id="shape_0" ID="Freeform 1595" coordsize="10,2" path="m0,0l9,0e" stroked="t" o:allowincell="t" style="position:absolute;left:4056;top:1420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6" style="position:absolute;left:4056;top:14247;width:10;height:2">
                        <v:shape id="shape_0" ID="Freeform 1597" coordsize="10,2" path="m0,0l9,0e" stroked="t" o:allowincell="t" style="position:absolute;left:4056;top:1424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598" style="position:absolute;left:4056;top:14285;width:10;height:2">
                        <v:shape id="shape_0" ID="Freeform 1599" coordsize="10,2" path="m0,0l9,0e" stroked="t" o:allowincell="t" style="position:absolute;left:4056;top:1428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0" style="position:absolute;left:4056;top:14325;width:10;height:2">
                        <v:shape id="shape_0" ID="Freeform 1601" coordsize="10,2" path="m0,0l9,0e" stroked="t" o:allowincell="t" style="position:absolute;left:4056;top:14325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2" style="position:absolute;left:4056;top:14363;width:10;height:2">
                        <v:shape id="shape_0" ID="Freeform 1603" coordsize="10,2" path="m0,0l9,0e" stroked="t" o:allowincell="t" style="position:absolute;left:4056;top:14363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4" style="position:absolute;left:4056;top:14402;width:10;height:2">
                        <v:shape id="shape_0" ID="Freeform 1605" coordsize="10,2" path="m0,0l9,0e" stroked="t" o:allowincell="t" style="position:absolute;left:4056;top:14402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6" style="position:absolute;left:4056;top:14441;width:10;height:2">
                        <v:shape id="shape_0" ID="Freeform 1607" coordsize="10,2" path="m0,0l9,0e" stroked="t" o:allowincell="t" style="position:absolute;left:4056;top:14441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08" style="position:absolute;left:4056;top:14480;width:10;height:2">
                        <v:shape id="shape_0" ID="Freeform 1609" coordsize="10,2" path="m0,0l9,0e" stroked="t" o:allowincell="t" style="position:absolute;left:4056;top:14480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0" style="position:absolute;left:4056;top:14519;width:10;height:2">
                        <v:shape id="shape_0" ID="Freeform 1611" coordsize="10,2" path="m0,0l9,0e" stroked="t" o:allowincell="t" style="position:absolute;left:4056;top:14519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2" style="position:absolute;left:4056;top:14557;width:10;height:2">
                        <v:shape id="shape_0" ID="Freeform 1613" coordsize="10,2" path="m0,0l9,0e" stroked="t" o:allowincell="t" style="position:absolute;left:4056;top:14557;width:9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757035</wp:posOffset>
                      </wp:positionH>
                      <wp:positionV relativeFrom="page">
                        <wp:posOffset>7701915</wp:posOffset>
                      </wp:positionV>
                      <wp:extent cx="22225" cy="482600"/>
                      <wp:effectExtent l="10795" t="10160" r="10160" b="8890"/>
                      <wp:wrapNone/>
                      <wp:docPr id="7" name="Gruppo 1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482760"/>
                                <a:chOff x="0" y="0"/>
                                <a:chExt cx="2232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9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1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43" style="position:absolute;margin-left:532.05pt;margin-top:606.45pt;width:1.75pt;height:38pt" coordorigin="10641,12129" coordsize="35,760">
                      <v:group id="shape_0" alt="Group 1615" style="position:absolute;left:10641;top:12129;width:35;height:2">
                        <v:shape id="shape_0" ID="Freeform 1616" coordsize="10,2" path="m0,0l10,0e" stroked="t" o:allowincell="t" style="position:absolute;left:10641;top:1212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7" style="position:absolute;left:10641;top:12168;width:35;height:2">
                        <v:shape id="shape_0" ID="Freeform 1618" coordsize="10,2" path="m0,0l10,0e" stroked="t" o:allowincell="t" style="position:absolute;left:10641;top:1216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19" style="position:absolute;left:10641;top:12209;width:35;height:2">
                        <v:shape id="shape_0" ID="Freeform 1620" coordsize="10,2" path="m0,0l10,0e" stroked="t" o:allowincell="t" style="position:absolute;left:10641;top:122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1" style="position:absolute;left:10641;top:12248;width:35;height:2">
                        <v:shape id="shape_0" ID="Freeform 1622" coordsize="10,2" path="m0,0l10,0e" stroked="t" o:allowincell="t" style="position:absolute;left:10641;top:122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3" style="position:absolute;left:10641;top:12289;width:35;height:2">
                        <v:shape id="shape_0" ID="Freeform 1624" coordsize="10,2" path="m0,0l10,0e" stroked="t" o:allowincell="t" style="position:absolute;left:10641;top:1228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5" style="position:absolute;left:10641;top:12328;width:35;height:2">
                        <v:shape id="shape_0" ID="Freeform 1626" coordsize="10,2" path="m0,0l10,0e" stroked="t" o:allowincell="t" style="position:absolute;left:10641;top:123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7" style="position:absolute;left:10641;top:12368;width:35;height:2">
                        <v:shape id="shape_0" ID="Freeform 1628" coordsize="10,2" path="m0,0l10,0e" stroked="t" o:allowincell="t" style="position:absolute;left:10641;top:1236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29" style="position:absolute;left:10641;top:12408;width:35;height:2">
                        <v:shape id="shape_0" ID="Freeform 1630" coordsize="10,2" path="m0,0l10,0e" stroked="t" o:allowincell="t" style="position:absolute;left:10641;top:124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1" style="position:absolute;left:10641;top:12448;width:35;height:2">
                        <v:shape id="shape_0" ID="Freeform 1632" coordsize="10,2" path="m0,0l10,0e" stroked="t" o:allowincell="t" style="position:absolute;left:10641;top:1244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3" style="position:absolute;left:10641;top:12488;width:35;height:2">
                        <v:shape id="shape_0" ID="Freeform 1634" coordsize="10,2" path="m0,0l10,0e" stroked="t" o:allowincell="t" style="position:absolute;left:10641;top:124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5" style="position:absolute;left:10641;top:12528;width:35;height:2">
                        <v:shape id="shape_0" ID="Freeform 1636" coordsize="10,2" path="m0,0l10,0e" stroked="t" o:allowincell="t" style="position:absolute;left:10641;top:125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7" style="position:absolute;left:10641;top:12567;width:35;height:2">
                        <v:shape id="shape_0" ID="Freeform 1638" coordsize="10,2" path="m0,0l10,0e" stroked="t" o:allowincell="t" style="position:absolute;left:10641;top:125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39" style="position:absolute;left:10641;top:12608;width:35;height:2">
                        <v:shape id="shape_0" ID="Freeform 1640" coordsize="10,2" path="m0,0l10,0e" stroked="t" o:allowincell="t" style="position:absolute;left:10641;top:1260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1" style="position:absolute;left:10641;top:12647;width:35;height:2">
                        <v:shape id="shape_0" ID="Freeform 1642" coordsize="10,2" path="m0,0l10,0e" stroked="t" o:allowincell="t" style="position:absolute;left:10641;top:126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3" style="position:absolute;left:10641;top:12688;width:35;height:2">
                        <v:shape id="shape_0" ID="Freeform 1644" coordsize="10,2" path="m0,0l10,0e" stroked="t" o:allowincell="t" style="position:absolute;left:10641;top:126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5" style="position:absolute;left:10641;top:12727;width:35;height:2">
                        <v:shape id="shape_0" ID="Freeform 1646" coordsize="10,2" path="m0,0l10,0e" stroked="t" o:allowincell="t" style="position:absolute;left:10641;top:127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7" style="position:absolute;left:10641;top:12767;width:35;height:2">
                        <v:shape id="shape_0" ID="Freeform 1648" coordsize="10,2" path="m0,0l10,0e" stroked="t" o:allowincell="t" style="position:absolute;left:10641;top:127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49" style="position:absolute;left:10641;top:12807;width:35;height:2">
                        <v:shape id="shape_0" ID="Freeform 1650" coordsize="10,2" path="m0,0l10,0e" stroked="t" o:allowincell="t" style="position:absolute;left:10641;top:1280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1" style="position:absolute;left:10641;top:12847;width:35;height:2">
                        <v:shape id="shape_0" ID="Freeform 1652" coordsize="10,2" path="m0,0l10,0e" stroked="t" o:allowincell="t" style="position:absolute;left:10641;top:1284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3" style="position:absolute;left:10641;top:12887;width:35;height:2">
                        <v:shape id="shape_0" ID="Freeform 1654" coordsize="10,2" path="m0,0l10,0e" stroked="t" o:allowincell="t" style="position:absolute;left:10641;top:1288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8250555</wp:posOffset>
                      </wp:positionV>
                      <wp:extent cx="22225" cy="994410"/>
                      <wp:effectExtent l="10795" t="10160" r="7620" b="8890"/>
                      <wp:wrapNone/>
                      <wp:docPr id="8" name="Gruppo 1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994320"/>
                                <a:chOff x="0" y="0"/>
                                <a:chExt cx="22320" cy="9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5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4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9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360" style="position:absolute;margin-left:49.85pt;margin-top:649.65pt;width:1.75pt;height:78.35pt" coordorigin="997,12993" coordsize="35,1567">
                      <v:group id="shape_0" alt="Group 1656" style="position:absolute;left:997;top:12993;width:35;height:2">
                        <v:shape id="shape_0" ID="Freeform 1657" coordsize="10,2" path="m0,0l9,0e" stroked="t" o:allowincell="t" style="position:absolute;left:997;top:129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58" style="position:absolute;left:997;top:13031;width:35;height:2">
                        <v:shape id="shape_0" ID="Freeform 1659" coordsize="10,2" path="m0,0l9,0e" stroked="t" o:allowincell="t" style="position:absolute;left:997;top:130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0" style="position:absolute;left:997;top:13071;width:35;height:2">
                        <v:shape id="shape_0" ID="Freeform 1661" coordsize="10,2" path="m0,0l9,0e" stroked="t" o:allowincell="t" style="position:absolute;left:997;top:130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2" style="position:absolute;left:997;top:13110;width:35;height:2">
                        <v:shape id="shape_0" ID="Freeform 1663" coordsize="10,2" path="m0,0l9,0e" stroked="t" o:allowincell="t" style="position:absolute;left:997;top:131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4" style="position:absolute;left:997;top:13149;width:35;height:2">
                        <v:shape id="shape_0" ID="Freeform 1665" coordsize="10,2" path="m0,0l9,0e" stroked="t" o:allowincell="t" style="position:absolute;left:997;top:131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6" style="position:absolute;left:997;top:13188;width:35;height:2">
                        <v:shape id="shape_0" ID="Freeform 1667" coordsize="10,2" path="m0,0l9,0e" stroked="t" o:allowincell="t" style="position:absolute;left:997;top:13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68" style="position:absolute;left:997;top:13227;width:35;height:2">
                        <v:shape id="shape_0" ID="Freeform 1669" coordsize="10,2" path="m0,0l9,0e" stroked="t" o:allowincell="t" style="position:absolute;left:997;top:132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0" style="position:absolute;left:997;top:13267;width:35;height:2">
                        <v:shape id="shape_0" ID="Freeform 1671" coordsize="10,2" path="m0,0l9,0e" stroked="t" o:allowincell="t" style="position:absolute;left:997;top:13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2" style="position:absolute;left:997;top:13305;width:35;height:2">
                        <v:shape id="shape_0" ID="Freeform 1673" coordsize="10,2" path="m0,0l9,0e" stroked="t" o:allowincell="t" style="position:absolute;left:997;top:133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4" style="position:absolute;left:997;top:13345;width:35;height:2">
                        <v:shape id="shape_0" ID="Freeform 1675" coordsize="10,2" path="m0,0l9,0e" stroked="t" o:allowincell="t" style="position:absolute;left:997;top:133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6" style="position:absolute;left:997;top:13384;width:35;height:2">
                        <v:shape id="shape_0" ID="Freeform 1677" coordsize="10,2" path="m0,0l9,0e" stroked="t" o:allowincell="t" style="position:absolute;left:997;top:133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78" style="position:absolute;left:997;top:13422;width:35;height:2">
                        <v:shape id="shape_0" ID="Freeform 1679" coordsize="10,2" path="m0,0l9,0e" stroked="t" o:allowincell="t" style="position:absolute;left:997;top:1342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0" style="position:absolute;left:997;top:13462;width:35;height:2">
                        <v:shape id="shape_0" ID="Freeform 1681" coordsize="10,2" path="m0,0l9,0e" stroked="t" o:allowincell="t" style="position:absolute;left:997;top:134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2" style="position:absolute;left:997;top:13501;width:35;height:2">
                        <v:shape id="shape_0" ID="Freeform 1683" coordsize="10,2" path="m0,0l9,0e" stroked="t" o:allowincell="t" style="position:absolute;left:997;top:135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4" style="position:absolute;left:997;top:13541;width:35;height:2">
                        <v:shape id="shape_0" ID="Freeform 1685" coordsize="10,2" path="m0,0l9,0e" stroked="t" o:allowincell="t" style="position:absolute;left:997;top:135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6" style="position:absolute;left:997;top:13579;width:35;height:2">
                        <v:shape id="shape_0" ID="Freeform 1687" coordsize="10,2" path="m0,0l9,0e" stroked="t" o:allowincell="t" style="position:absolute;left:997;top:135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88" style="position:absolute;left:997;top:13618;width:35;height:2">
                        <v:shape id="shape_0" ID="Freeform 1689" coordsize="10,2" path="m0,0l9,0e" stroked="t" o:allowincell="t" style="position:absolute;left:997;top:136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0" style="position:absolute;left:997;top:13658;width:35;height:2">
                        <v:shape id="shape_0" ID="Freeform 1691" coordsize="10,2" path="m0,0l9,0e" stroked="t" o:allowincell="t" style="position:absolute;left:997;top:136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2" style="position:absolute;left:997;top:13697;width:35;height:2">
                        <v:shape id="shape_0" ID="Freeform 1693" coordsize="10,2" path="m0,0l9,0e" stroked="t" o:allowincell="t" style="position:absolute;left:997;top:1369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4" style="position:absolute;left:997;top:13736;width:35;height:2">
                        <v:shape id="shape_0" ID="Freeform 1695" coordsize="10,2" path="m0,0l9,0e" stroked="t" o:allowincell="t" style="position:absolute;left:997;top:1373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6" style="position:absolute;left:997;top:13775;width:35;height:2">
                        <v:shape id="shape_0" ID="Freeform 1697" coordsize="10,2" path="m0,0l9,0e" stroked="t" o:allowincell="t" style="position:absolute;left:997;top:137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698" style="position:absolute;left:997;top:13814;width:35;height:2">
                        <v:shape id="shape_0" ID="Freeform 1699" coordsize="10,2" path="m0,0l9,0e" stroked="t" o:allowincell="t" style="position:absolute;left:997;top:1381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0" style="position:absolute;left:997;top:13853;width:35;height:2">
                        <v:shape id="shape_0" ID="Freeform 1701" coordsize="10,2" path="m0,0l9,0e" stroked="t" o:allowincell="t" style="position:absolute;left:997;top:1385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2" style="position:absolute;left:997;top:13892;width:35;height:2">
                        <v:shape id="shape_0" ID="Freeform 1703" coordsize="10,2" path="m0,0l9,0e" stroked="t" o:allowincell="t" style="position:absolute;left:997;top:1389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4" style="position:absolute;left:997;top:13932;width:35;height:2">
                        <v:shape id="shape_0" ID="Freeform 1705" coordsize="10,2" path="m0,0l9,0e" stroked="t" o:allowincell="t" style="position:absolute;left:997;top:1393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6" style="position:absolute;left:997;top:13971;width:35;height:2">
                        <v:shape id="shape_0" ID="Freeform 1707" coordsize="10,2" path="m0,0l9,0e" stroked="t" o:allowincell="t" style="position:absolute;left:997;top:139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08" style="position:absolute;left:997;top:14009;width:35;height:2">
                        <v:shape id="shape_0" ID="Freeform 1709" coordsize="10,2" path="m0,0l9,0e" stroked="t" o:allowincell="t" style="position:absolute;left:997;top:1400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0" style="position:absolute;left:997;top:14049;width:35;height:2">
                        <v:shape id="shape_0" ID="Freeform 1711" coordsize="10,2" path="m0,0l9,0e" stroked="t" o:allowincell="t" style="position:absolute;left:997;top:140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2" style="position:absolute;left:997;top:14088;width:35;height:2">
                        <v:shape id="shape_0" ID="Freeform 1713" coordsize="10,2" path="m0,0l9,0e" stroked="t" o:allowincell="t" style="position:absolute;left:997;top:140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4" style="position:absolute;left:997;top:14127;width:35;height:2">
                        <v:shape id="shape_0" ID="Freeform 1715" coordsize="10,2" path="m0,0l9,0e" stroked="t" o:allowincell="t" style="position:absolute;left:997;top:141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6" style="position:absolute;left:997;top:14166;width:35;height:2">
                        <v:shape id="shape_0" ID="Freeform 1717" coordsize="10,2" path="m0,0l9,0e" stroked="t" o:allowincell="t" style="position:absolute;left:997;top:14166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18" style="position:absolute;left:997;top:14205;width:35;height:2">
                        <v:shape id="shape_0" ID="Freeform 1719" coordsize="10,2" path="m0,0l9,0e" stroked="t" o:allowincell="t" style="position:absolute;left:997;top:142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0" style="position:absolute;left:997;top:14245;width:35;height:2">
                        <v:shape id="shape_0" ID="Freeform 1721" coordsize="10,2" path="m0,0l9,0e" stroked="t" o:allowincell="t" style="position:absolute;left:997;top:142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2" style="position:absolute;left:997;top:14283;width:35;height:2">
                        <v:shape id="shape_0" ID="Freeform 1723" coordsize="10,2" path="m0,0l9,0e" stroked="t" o:allowincell="t" style="position:absolute;left:997;top:1428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4" style="position:absolute;left:997;top:14323;width:35;height:2">
                        <v:shape id="shape_0" ID="Freeform 1725" coordsize="10,2" path="m0,0l9,0e" stroked="t" o:allowincell="t" style="position:absolute;left:997;top:143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6" style="position:absolute;left:997;top:14362;width:35;height:2">
                        <v:shape id="shape_0" ID="Freeform 1727" coordsize="10,2" path="m0,0l9,0e" stroked="t" o:allowincell="t" style="position:absolute;left:997;top:143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28" style="position:absolute;left:997;top:14401;width:35;height:2">
                        <v:shape id="shape_0" ID="Freeform 1729" coordsize="10,2" path="m0,0l9,0e" stroked="t" o:allowincell="t" style="position:absolute;left:997;top:144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0" style="position:absolute;left:997;top:14440;width:35;height:2">
                        <v:shape id="shape_0" ID="Freeform 1731" coordsize="10,2" path="m0,0l9,0e" stroked="t" o:allowincell="t" style="position:absolute;left:997;top:1444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2" style="position:absolute;left:997;top:14479;width:35;height:2">
                        <v:shape id="shape_0" ID="Freeform 1733" coordsize="10,2" path="m0,0l9,0e" stroked="t" o:allowincell="t" style="position:absolute;left:997;top:1447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4" style="position:absolute;left:997;top:14519;width:35;height:2">
                        <v:shape id="shape_0" ID="Freeform 1735" coordsize="10,2" path="m0,0l9,0e" stroked="t" o:allowincell="t" style="position:absolute;left:997;top:1451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36" style="position:absolute;left:997;top:14557;width:35;height:2">
                        <v:shape id="shape_0" ID="Freeform 1737" coordsize="10,2" path="m0,0l9,0e" stroked="t" o:allowincell="t" style="position:absolute;left:997;top:1455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757035</wp:posOffset>
                      </wp:positionH>
                      <wp:positionV relativeFrom="page">
                        <wp:posOffset>8250555</wp:posOffset>
                      </wp:positionV>
                      <wp:extent cx="22225" cy="970280"/>
                      <wp:effectExtent l="10795" t="10160" r="10160" b="8890"/>
                      <wp:wrapNone/>
                      <wp:docPr id="9" name="Gruppo 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" cy="970200"/>
                                <a:chOff x="0" y="0"/>
                                <a:chExt cx="2232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26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23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6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10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56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48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97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42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944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428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9120"/>
                                  <a:ext cx="2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279" style="position:absolute;margin-left:532.05pt;margin-top:649.65pt;width:1.75pt;height:76.45pt" coordorigin="10641,12993" coordsize="35,1529">
                      <v:group id="shape_0" alt="Group 1739" style="position:absolute;left:10641;top:12993;width:35;height:2">
                        <v:shape id="shape_0" ID="Freeform 1740" coordsize="10,2" path="m0,0l10,0e" stroked="t" o:allowincell="t" style="position:absolute;left:10641;top:129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1" style="position:absolute;left:10641;top:13031;width:35;height:2">
                        <v:shape id="shape_0" ID="Freeform 1742" coordsize="10,2" path="m0,0l10,0e" stroked="t" o:allowincell="t" style="position:absolute;left:10641;top:1303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3" style="position:absolute;left:10641;top:13071;width:35;height:2">
                        <v:shape id="shape_0" ID="Freeform 1744" coordsize="10,2" path="m0,0l10,0e" stroked="t" o:allowincell="t" style="position:absolute;left:10641;top:130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5" style="position:absolute;left:10641;top:13110;width:35;height:2">
                        <v:shape id="shape_0" ID="Freeform 1746" coordsize="10,2" path="m0,0l10,0e" stroked="t" o:allowincell="t" style="position:absolute;left:10641;top:131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7" style="position:absolute;left:10641;top:13149;width:35;height:2">
                        <v:shape id="shape_0" ID="Freeform 1748" coordsize="10,2" path="m0,0l10,0e" stroked="t" o:allowincell="t" style="position:absolute;left:10641;top:1314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49" style="position:absolute;left:10641;top:13188;width:35;height:2">
                        <v:shape id="shape_0" ID="Freeform 1750" coordsize="10,2" path="m0,0l10,0e" stroked="t" o:allowincell="t" style="position:absolute;left:10641;top:131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1" style="position:absolute;left:10641;top:13227;width:35;height:2">
                        <v:shape id="shape_0" ID="Freeform 1752" coordsize="10,2" path="m0,0l10,0e" stroked="t" o:allowincell="t" style="position:absolute;left:10641;top:1322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3" style="position:absolute;left:10641;top:13267;width:35;height:2">
                        <v:shape id="shape_0" ID="Freeform 1754" coordsize="10,2" path="m0,0l10,0e" stroked="t" o:allowincell="t" style="position:absolute;left:10641;top:132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5" style="position:absolute;left:10641;top:13305;width:35;height:2">
                        <v:shape id="shape_0" ID="Freeform 1756" coordsize="10,2" path="m0,0l10,0e" stroked="t" o:allowincell="t" style="position:absolute;left:10641;top:133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7" style="position:absolute;left:10641;top:13345;width:35;height:2">
                        <v:shape id="shape_0" ID="Freeform 1758" coordsize="10,2" path="m0,0l10,0e" stroked="t" o:allowincell="t" style="position:absolute;left:10641;top:133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59" style="position:absolute;left:10641;top:13384;width:35;height:2">
                        <v:shape id="shape_0" ID="Freeform 1760" coordsize="10,2" path="m0,0l10,0e" stroked="t" o:allowincell="t" style="position:absolute;left:10641;top:133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1" style="position:absolute;left:10641;top:13423;width:35;height:2">
                        <v:shape id="shape_0" ID="Freeform 1762" coordsize="10,2" path="m0,0l10,0e" stroked="t" o:allowincell="t" style="position:absolute;left:10641;top:1342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3" style="position:absolute;left:10641;top:13462;width:35;height:2">
                        <v:shape id="shape_0" ID="Freeform 1764" coordsize="10,2" path="m0,0l10,0e" stroked="t" o:allowincell="t" style="position:absolute;left:10641;top:134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5" style="position:absolute;left:10641;top:13501;width:35;height:2">
                        <v:shape id="shape_0" ID="Freeform 1766" coordsize="10,2" path="m0,0l10,0e" stroked="t" o:allowincell="t" style="position:absolute;left:10641;top:135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7" style="position:absolute;left:10641;top:13541;width:35;height:2">
                        <v:shape id="shape_0" ID="Freeform 1768" coordsize="10,2" path="m0,0l10,0e" stroked="t" o:allowincell="t" style="position:absolute;left:10641;top:135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69" style="position:absolute;left:10641;top:13580;width:35;height:2">
                        <v:shape id="shape_0" ID="Freeform 1770" coordsize="10,2" path="m0,0l10,0e" stroked="t" o:allowincell="t" style="position:absolute;left:10641;top:1358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1" style="position:absolute;left:10641;top:13618;width:35;height:2">
                        <v:shape id="shape_0" ID="Freeform 1772" coordsize="10,2" path="m0,0l10,0e" stroked="t" o:allowincell="t" style="position:absolute;left:10641;top:1361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3" style="position:absolute;left:10641;top:13658;width:35;height:2">
                        <v:shape id="shape_0" ID="Freeform 1774" coordsize="10,2" path="m0,0l10,0e" stroked="t" o:allowincell="t" style="position:absolute;left:10641;top:1365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5" style="position:absolute;left:10641;top:13697;width:35;height:2">
                        <v:shape id="shape_0" ID="Freeform 1776" coordsize="10,2" path="m0,0l10,0e" stroked="t" o:allowincell="t" style="position:absolute;left:10641;top:1369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7" style="position:absolute;left:10641;top:13737;width:35;height:2">
                        <v:shape id="shape_0" ID="Freeform 1778" coordsize="10,2" path="m0,0l10,0e" stroked="t" o:allowincell="t" style="position:absolute;left:10641;top:1373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79" style="position:absolute;left:10641;top:13775;width:35;height:2">
                        <v:shape id="shape_0" ID="Freeform 1780" coordsize="10,2" path="m0,0l10,0e" stroked="t" o:allowincell="t" style="position:absolute;left:10641;top:1377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1" style="position:absolute;left:10641;top:13814;width:35;height:2">
                        <v:shape id="shape_0" ID="Freeform 1782" coordsize="10,2" path="m0,0l10,0e" stroked="t" o:allowincell="t" style="position:absolute;left:10641;top:1381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3" style="position:absolute;left:10641;top:13854;width:35;height:2">
                        <v:shape id="shape_0" ID="Freeform 1784" coordsize="10,2" path="m0,0l10,0e" stroked="t" o:allowincell="t" style="position:absolute;left:10641;top:1385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5" style="position:absolute;left:10641;top:13893;width:35;height:2">
                        <v:shape id="shape_0" ID="Freeform 1786" coordsize="10,2" path="m0,0l10,0e" stroked="t" o:allowincell="t" style="position:absolute;left:10641;top:13893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7" style="position:absolute;left:10641;top:13932;width:35;height:2">
                        <v:shape id="shape_0" ID="Freeform 1788" coordsize="10,2" path="m0,0l10,0e" stroked="t" o:allowincell="t" style="position:absolute;left:10641;top:1393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89" style="position:absolute;left:10641;top:13971;width:35;height:2">
                        <v:shape id="shape_0" ID="Freeform 1790" coordsize="10,2" path="m0,0l10,0e" stroked="t" o:allowincell="t" style="position:absolute;left:10641;top:1397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1" style="position:absolute;left:10641;top:14010;width:35;height:2">
                        <v:shape id="shape_0" ID="Freeform 1792" coordsize="10,2" path="m0,0l10,0e" stroked="t" o:allowincell="t" style="position:absolute;left:10641;top:1401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3" style="position:absolute;left:10641;top:14050;width:35;height:2">
                        <v:shape id="shape_0" ID="Freeform 1794" coordsize="10,2" path="m0,0l10,0e" stroked="t" o:allowincell="t" style="position:absolute;left:10641;top:1405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5" style="position:absolute;left:10641;top:14088;width:35;height:2">
                        <v:shape id="shape_0" ID="Freeform 1796" coordsize="10,2" path="m0,0l10,0e" stroked="t" o:allowincell="t" style="position:absolute;left:10641;top:1408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7" style="position:absolute;left:10641;top:14128;width:35;height:2">
                        <v:shape id="shape_0" ID="Freeform 1798" coordsize="10,2" path="m0,0l10,0e" stroked="t" o:allowincell="t" style="position:absolute;left:10641;top:14128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799" style="position:absolute;left:10641;top:14167;width:35;height:2">
                        <v:shape id="shape_0" ID="Freeform 1800" coordsize="10,2" path="m0,0l10,0e" stroked="t" o:allowincell="t" style="position:absolute;left:10641;top:14167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1" style="position:absolute;left:10641;top:14205;width:35;height:2">
                        <v:shape id="shape_0" ID="Freeform 1802" coordsize="10,2" path="m0,0l10,0e" stroked="t" o:allowincell="t" style="position:absolute;left:10641;top:1420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3" style="position:absolute;left:10641;top:14245;width:35;height:2">
                        <v:shape id="shape_0" ID="Freeform 1804" coordsize="10,2" path="m0,0l10,0e" stroked="t" o:allowincell="t" style="position:absolute;left:10641;top:14245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5" style="position:absolute;left:10641;top:14284;width:35;height:2">
                        <v:shape id="shape_0" ID="Freeform 1806" coordsize="10,2" path="m0,0l10,0e" stroked="t" o:allowincell="t" style="position:absolute;left:10641;top:1428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7" style="position:absolute;left:10641;top:14324;width:35;height:2">
                        <v:shape id="shape_0" ID="Freeform 1808" coordsize="10,2" path="m0,0l10,0e" stroked="t" o:allowincell="t" style="position:absolute;left:10641;top:14324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09" style="position:absolute;left:10641;top:14362;width:35;height:2">
                        <v:shape id="shape_0" ID="Freeform 1810" coordsize="10,2" path="m0,0l10,0e" stroked="t" o:allowincell="t" style="position:absolute;left:10641;top:14362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1" style="position:absolute;left:10641;top:14401;width:35;height:2">
                        <v:shape id="shape_0" ID="Freeform 1812" coordsize="10,2" path="m0,0l10,0e" stroked="t" o:allowincell="t" style="position:absolute;left:10641;top:1440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3" style="position:absolute;left:10641;top:14441;width:35;height:2">
                        <v:shape id="shape_0" ID="Freeform 1814" coordsize="10,2" path="m0,0l10,0e" stroked="t" o:allowincell="t" style="position:absolute;left:10641;top:14441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5" style="position:absolute;left:10641;top:14480;width:35;height:2">
                        <v:shape id="shape_0" ID="Freeform 1816" coordsize="10,2" path="m0,0l10,0e" stroked="t" o:allowincell="t" style="position:absolute;left:10641;top:14480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  <v:group id="shape_0" alt="Group 1817" style="position:absolute;left:10641;top:14519;width:35;height:2">
                        <v:shape id="shape_0" ID="Freeform 1818" coordsize="10,2" path="m0,0l10,0e" stroked="t" o:allowincell="t" style="position:absolute;left:10641;top:14519;width:34;height:1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Tabell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mpetenz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sse</w:t>
            </w:r>
          </w:p>
          <w:p>
            <w:pPr>
              <w:pStyle w:val="Normal"/>
              <w:snapToGrid w:val="false"/>
              <w:ind w:left="-359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matemat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cientifico-tecnolog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torico-soci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  <w:tr>
        <w:trPr>
          <w:trHeight w:val="1066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64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B. Competenze trasversali di cittadinanza</w:t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(da acquisire al termine del primo biennio trasversalmente ai quattro assi cultural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ETENZA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4390" w:leader="none"/>
              </w:tabs>
              <w:autoSpaceDE w:val="false"/>
              <w:spacing w:lineRule="exact" w:line="261"/>
              <w:ind w:left="65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4390" w:leader="none"/>
              </w:tabs>
              <w:autoSpaceDE w:val="false"/>
              <w:spacing w:lineRule="exact" w:line="261"/>
              <w:ind w:left="650" w:hanging="0"/>
              <w:jc w:val="center"/>
              <w:rPr>
                <w:rFonts w:eastAsia="Times New Roman"/>
              </w:rPr>
            </w:pPr>
            <w:r>
              <w:rPr>
                <w:b/>
                <w:spacing w:val="-1"/>
              </w:rPr>
              <w:t>CONTRIBUT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DELL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DISCIPLINE</w:t>
            </w:r>
          </w:p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O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VILUPPO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LLE</w:t>
            </w:r>
            <w:r>
              <w:rPr>
                <w:rFonts w:eastAsia="Calibri" w:cs="Calibri" w:ascii="Calibri" w:hAnsi="Calibri"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MPETENZE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IAVE</w:t>
            </w:r>
            <w:r>
              <w:rPr>
                <w:rFonts w:eastAsia="Calibri" w:cs="Calibri" w:ascii="Calibri" w:hAnsi="Calibri"/>
                <w:i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 CITTADINANZA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TERMINE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IMO</w:t>
            </w:r>
            <w:r>
              <w:rPr>
                <w:rFonts w:eastAsia="Calibri" w:cs="Calibri" w:ascii="Calibri" w:hAnsi="Calibri"/>
                <w:b/>
                <w:i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BIENNIO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PARAR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 IMPARAR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ZZARE IL PROPRIO APPRENDIMEN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ZIONARE, SCEGLIERE ED UTILIZZARE FONTI E INFORMAZIO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LICARE APPROPRIATE STRATEGIE DI APPRENDIMEN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RE UN METODO DI LAVORO E DI STUDIO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8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ETTAR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LE CONOSCENZE APPRE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UTARE VINCOLI E POSSIBILITÀ ESISTENTI VERIFICANDO I RISULTATI RAGGIU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VIDUARE PRIORITÀ, VALUTARE VINCOLI E POSSIBILIT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NIRE STRATEGIE DI AZIO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IFICARE I RISULTATI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UNICAR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LINGUAGGI DIVERSI (VERBALE, TECNICO-GRAFICO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PROCEDURE E SUPPORTI (CARTACEI, INFORMATICI E MULTIMEDIALI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LABOR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PARTECIPAR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AGIRE IN GRUPPO (INTERVENIRE IN MODO PERTINENT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ENDERE I DIVERSI PUNTI DI VISTA (RISPETTARE GLI ALTR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ONOSCERE LE PROPRIE E LE ALTRUI CAPACIT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IBUIRE ALL’APPRENDIMENTO COMUNE (ATTIVITÀ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ETTIVE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IRE IN MO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NOM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RESPONSABI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ONOSCERE E RISPETTARE REGOLE E IMPEGNI DIDATTI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RE CONSAPEVOLEZZA DEI PROPRI ERRO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IZZARE LE PROPRIE POTENZIALIT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ECIPARE IN MODO RESPONSABILE ALLE ATTIVITÀ DIDATTICHE (STRUMENTI E POSTAZIONE DI LAVORO, PUNTUALITÀ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3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OLVERE PROBLEMI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GLIERE E VALUTARE I DATI E INFORMAZIO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EGLIERE LE STRATEGIE PIÙ EFFICACI PER RISOLVERE PROBLEM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RE GLI STRUMENTI IDONEI ALLA RISOLUZIONE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DIVID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LLEGAME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RELAZIONI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INDIVIDUARE COLLEGAMENTI E RELAZIONI TRA EVENTI E CONCETTI, ANCHE DI DIVERSI AMBITI DISCIPLINARI, LUOGHI ED EPOCHE DIVERSI</w:t>
            </w:r>
          </w:p>
          <w:p>
            <w:pPr>
              <w:pStyle w:val="Normal"/>
              <w:widowControl w:val="false"/>
              <w:ind w:lef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  <w:tab/>
              <w:t>RICONOSCERE ANALOGIE E DIFFERENZE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QUISIRE ED</w:t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PRETARE</w:t>
            </w:r>
          </w:p>
          <w:p>
            <w:pPr>
              <w:pStyle w:val="Normal"/>
              <w:widowControl w:val="false"/>
              <w:ind w:right="-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’INFORMAZION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COMPRENDERE MESSAGGI DI GENERE DIVERSO (VISUALE E TECNICO-GRAFICO)</w:t>
            </w:r>
          </w:p>
          <w:p>
            <w:pPr>
              <w:pStyle w:val="Normal"/>
              <w:widowControl w:val="false"/>
              <w:autoSpaceDE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 SVILUPPARE CAPACITÀ DI ANALISI DEI TESTI VISUALI E GRAFICI</w:t>
            </w:r>
          </w:p>
          <w:p>
            <w:pPr>
              <w:pStyle w:val="Normal"/>
              <w:widowControl w:val="false"/>
              <w:ind w:left="111" w:right="-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SVILUPPARE CAPACITÀ DI RIELABORAZIONE E SINTESI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4"/>
        <w:gridCol w:w="373"/>
      </w:tblGrid>
      <w:tr>
        <w:trPr>
          <w:trHeight w:val="34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 Competenze per l’apprendimento permanente (Consiglio UE, 22 maggio 2018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 COMPETENZE CHIA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nni di descrizione 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tributi delle discipline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ompetenza alfabetica funzion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ersone dovrebbero possedere l’abilità di comunicare in forma orale e scritta in tutta una serie di situazioni e di sorvegliare e adattare la propria comunicazione in funzione della situazione. Questa competenza comprende anche la capacità di distinguere e utilizzare fonti di diverso tipo, di cercare, raccogliere ed elaborare informazioni, di usare ausili, di formulare ed esprimere argomentazioni in modo convincente e appropriato al contesto, sia oralmente sia per iscritto. Essa comprende il pensiero critico e la capacità di valutare informazioni e di servirsene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Competenza multilingui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a competenza richiede la conoscenza del vocabolario e della grammatica funzionale di lingue diverse e la consapevolezza dei principali tipi di interazione verbale e di registri linguistici. È importante la conoscenza delle convenzioni sociali, dell’aspetto culturale e della variabilità dei linguaggi (pag. 17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Competenza matematica e Competenza in scienze, tecnologie e ingegne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matematica è la capacità di sviluppare e applicare il pensiero e la comprensione matematici per risolvere una serie di problemi in situazioni quotidiane. Partendo da una solida padronanza della competenza aritmetico-matematica, l’accento è posto sugli aspetti del processo e dell’attività oltre che sulla conoscenza. La competenza matematica comporta, a differenti livelli, la capacità di usare modelli matematici di pensiero e di presentazione (formule, modelli, costrutti, grafici, diagrammi) e la disponibilità a farlo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n scienze si riferisce alla capacità di spiegare il mondo che ci circonda usando l’insieme delle conoscenze e delle metodologie, comprese l’osservazione e la sperimentazione, per identificare le problematiche e trarre conclusioni che siano basate su fatti empirici, e alla disponibilità a farlo. Le competenze in tecnologie e ingegneria sono applicazioni di tali conoscenze e metodologie per dare risposta ai desideri o ai bisogni avvertiti dagli esseri umani. La competenza in scienze, tecnologie e ingegneria implica la comprensione dei cambiamenti determinati dall’attività umana e della responsabilità individuale del cittadino (pag. 18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ompetenza digit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digitale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, la creazione di contenuti digitali (inclusa la programmazione), la sicurezza (compreso l'essere a proprio agio nel mondo digitale e possedere competenze relative alla cibersicurezza), le questioni legate alla proprietà intellettuale, la risoluzione di problemi e il pensiero critico (pag. 20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ompetenza personale, sociale e capacità di imparare a impar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'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 (pag. 21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Competenza in materia di cittadinan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n materia di cittadinanza si riferisce alla capacità di agire da cittadini responsabili e di partecipare pienamente alla vita civica e sociale, in base alla comprensione delle strutture e dei concetti sociali, economici, giuridici e politici oltre che dell'evoluzione a livello globale e della sostenibilità. (...) Per la competenza in materia di cittadinanza è indispensabile la capacità di impegnarsi efficacemente con gli altri per conseguire un interesse comune o pubblico, come lo sviluppo sostenibile della società (pagg. 22-23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Competenza imprenditori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za imprenditoriale presuppone la consapevolezza che esistono opportunità e contesti diversi nei quali è possibile trasformare le idee in azioni nell'ambito di attività personali, sociali e professionali, e la comprensione di come tali opportunità si presentano. (...)Le capacità imprenditoriali si fondano sulla creatività, che comprende immaginazione, pensiero strategico e risoluzione dei problemi, nonché riflessione critica e costruttiva in un contesto di innovazione e di processi creativi in evoluzione (pagg. 23-24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Competenza in materia di consapevolezza ed espressione cultur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a competenza richiede la conoscenza delle culture e delle espressioni locali, nazionali, regionali, europee e mondiali, comprese le loro lingue, il loro patrimonio espressivo e le loro tradizioni, e dei prodotti culturali, oltre alla comprensione di come tali espressioni possono influenzarsi a vicenda e avere effetti sulle idee dei singoli individui (pag. 25).</w:t>
            </w:r>
          </w:p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”, anche attraverso la didattica integra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frontale sincrona/asincr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dialogata sincrona/asincr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coopera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 induttivo e dedut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erta guid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i di grupp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 storm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i ca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aborator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gi di istruzione e visite guidate </w:t>
            </w:r>
          </w:p>
        </w:tc>
      </w:tr>
      <w:tr>
        <w:trPr>
          <w:trHeight w:val="321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iste specializz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unti e dispen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-r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ali e dizionari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compu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zione in intern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riprodutto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borator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gna lumino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LIM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326" w:charSpace="0"/>
        </w:sectPr>
      </w:pP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Per le classi III,  IV e 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ndicare  la tipologia dellle attività inserite nel P.C.T.O. (percorso trasversale per le competenze e l’orientamento -  ex  Alternanza Scuola Lavoro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: impresa simulata, stage, 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ISULTATI DI APPRENDIMENTO INTERMEDI DEL PROFILO DI USCITA DEI PERCORSI DI ISTRUZIONE PROFESSIONALE PER LE ATTIVITÀ E GLI INSEGNAMENTI DI AREA GENERALE 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i/>
          <w:iCs/>
          <w:sz w:val="22"/>
          <w:szCs w:val="22"/>
        </w:rPr>
        <w:t>In questa sezione sono declinati i risultati di apprendimento intermedi delle 12 competenze relative agli insegnamenti e alle attività di area generale descritte nell’Allegato1 del Regolamento di cui al decreto 24 maggio 2018, n.92</w:t>
      </w:r>
    </w:p>
    <w:p>
      <w:pPr>
        <w:pStyle w:val="Heading"/>
        <w:spacing w:lineRule="auto" w:line="254"/>
        <w:rPr/>
      </w:pPr>
      <w:r>
        <w:rPr/>
        <w:t>RISULTATI DI APPRENDIMENTO INTERMEDI DEL PROFILO DI USCITA DEI PERCORSI 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-5"/>
        </w:rPr>
        <w:t xml:space="preserve"> </w:t>
      </w:r>
      <w:r>
        <w:rPr/>
        <w:t>PROFESSIONALE</w:t>
      </w:r>
      <w:r>
        <w:rPr>
          <w:spacing w:val="6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SEGNA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GENERALE</w:t>
      </w:r>
    </w:p>
    <w:p>
      <w:pPr>
        <w:pStyle w:val="TextBody"/>
        <w:spacing w:lineRule="auto" w:line="276"/>
        <w:ind w:left="212" w:right="529" w:hanging="0"/>
        <w:rPr/>
      </w:pPr>
      <w:r>
        <w:rPr/>
        <w:t>In questa sezione sono declinati i risultati di apprendimento intermedi delle 12 competenze relative agli insegnamenti e alle attività di area generale descritte</w:t>
      </w:r>
      <w:r>
        <w:rPr>
          <w:spacing w:val="-47"/>
        </w:rPr>
        <w:t xml:space="preserve"> </w:t>
      </w:r>
      <w:r>
        <w:rPr/>
        <w:t>nell’Allegato1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i cui a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18, n.92</w:t>
      </w:r>
    </w:p>
    <w:tbl>
      <w:tblPr>
        <w:tblW w:w="142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7371"/>
      </w:tblGrid>
      <w:tr>
        <w:trPr>
          <w:trHeight w:val="734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36" w:right="129" w:firstLine="3"/>
              <w:jc w:val="center"/>
              <w:rPr/>
            </w:pPr>
            <w:r>
              <w:rPr>
                <w:b/>
                <w:sz w:val="24"/>
              </w:rPr>
              <w:t>Competenza di riferi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ento di cui all’Allegato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1 d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gol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100" w:right="10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 anno</w:t>
            </w:r>
          </w:p>
        </w:tc>
      </w:tr>
      <w:tr>
        <w:trPr>
          <w:trHeight w:val="1267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14" w:hanging="0"/>
              <w:rPr/>
            </w:pPr>
            <w:r>
              <w:rPr>
                <w:b/>
                <w:sz w:val="24"/>
              </w:rPr>
              <w:t xml:space="preserve">1 - </w:t>
            </w:r>
            <w:r>
              <w:rPr>
                <w:b/>
                <w:i/>
                <w:sz w:val="24"/>
              </w:rPr>
              <w:t>Agire in riferiment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d un sistema di valori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erenti con i princip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la Costituzione, in base ai quali essere in grado di valutare fatti 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rientare i propri comportamenti personali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cial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fessiona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94" w:hanging="0"/>
              <w:rPr/>
            </w:pPr>
            <w:r>
              <w:rPr>
                <w:sz w:val="24"/>
              </w:rPr>
              <w:t>Saper valutare fatti e orientare i propri comportament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 situazioni sociali e professionali soggette a camb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i che possono richiede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 un adattamento del proprio operato nel rispet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ole condivise e 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tiva specifica di settore.</w:t>
            </w:r>
          </w:p>
        </w:tc>
      </w:tr>
      <w:tr>
        <w:trPr>
          <w:trHeight w:val="1267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1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ind w:left="107" w:right="153" w:hanging="0"/>
              <w:jc w:val="both"/>
              <w:rPr/>
            </w:pPr>
            <w:r>
              <w:rPr>
                <w:b/>
                <w:sz w:val="24"/>
              </w:rPr>
              <w:t xml:space="preserve">2- </w:t>
            </w:r>
            <w:r>
              <w:rPr>
                <w:b/>
                <w:i/>
                <w:sz w:val="24"/>
              </w:rPr>
              <w:t>Utilizzare il patrimonio lessicale ed espressi-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o della lingua italian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econdo le esigenze comunicative nei vari con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sti: sociali, culturali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cientifici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conomici, tecnologic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fessiona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11" w:right="8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autoSpaceDE w:val="false"/>
              <w:ind w:left="111" w:right="88" w:hanging="0"/>
              <w:jc w:val="both"/>
              <w:rPr/>
            </w:pPr>
            <w:r>
              <w:rPr>
                <w:sz w:val="24"/>
              </w:rPr>
              <w:t>Ges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inter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tiva, in modo pertinen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pria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gli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ta.</w:t>
            </w:r>
          </w:p>
          <w:p>
            <w:pPr>
              <w:pStyle w:val="TableParagraph"/>
              <w:autoSpaceDE w:val="false"/>
              <w:spacing w:before="120" w:after="0"/>
              <w:ind w:left="111" w:right="91" w:hanging="0"/>
              <w:jc w:val="both"/>
              <w:rPr/>
            </w:pPr>
            <w:r>
              <w:rPr>
                <w:sz w:val="24"/>
              </w:rPr>
              <w:t>Gestire discorsi orali di ti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ositivo e argomentativ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hiar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rdinat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 in forma adeguata ai contesti, utilizzando anche adeguati supporti multimediali.</w:t>
            </w:r>
          </w:p>
          <w:p>
            <w:pPr>
              <w:pStyle w:val="TableParagraph"/>
              <w:autoSpaceDE w:val="false"/>
              <w:spacing w:before="120" w:after="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Comprendere e interpretare testi di varia tipologia e genere, letterari e non lette- rari, contestualizzandoli nei diversi periodi culturali.</w:t>
            </w:r>
          </w:p>
          <w:p>
            <w:pPr>
              <w:pStyle w:val="TableParagraph"/>
              <w:autoSpaceDE w:val="false"/>
              <w:spacing w:before="120" w:after="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Elaborare forme testuali per scopi diversi, anche confrontando documenti di va- ria provenienza, con un uso controllato delle fonti.</w:t>
            </w:r>
          </w:p>
          <w:p>
            <w:pPr>
              <w:pStyle w:val="TableParagraph"/>
              <w:autoSpaceDE w:val="false"/>
              <w:spacing w:before="120" w:after="0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Utilizzare modalità di scrittura e riscrittura intertestuali, in particolare sintesi e argomentazione, con un uso pertinente del patrimonio lessicale e delle strutture della lingua italiana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19" w:right="1179" w:gutter="0" w:header="426" w:top="482" w:footer="998" w:bottom="10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i/>
          <w:i/>
          <w:sz w:val="2"/>
          <w:lang w:val="en-US" w:eastAsia="en-US"/>
        </w:rPr>
      </w:pPr>
      <w:r>
        <w:rPr>
          <w:i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22575</wp:posOffset>
                </wp:positionH>
                <wp:positionV relativeFrom="page">
                  <wp:posOffset>2025650</wp:posOffset>
                </wp:positionV>
                <wp:extent cx="38100" cy="10795"/>
                <wp:effectExtent l="0" t="635" r="0" b="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22.25pt;margin-top:159.5pt;width:2.9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7229"/>
      </w:tblGrid>
      <w:tr>
        <w:trPr>
          <w:trHeight w:val="112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97" w:hanging="0"/>
              <w:rPr/>
            </w:pPr>
            <w:r>
              <w:rPr>
                <w:b/>
                <w:i/>
                <w:sz w:val="24"/>
              </w:rPr>
              <w:t>3 - Riconoscere gli aspetti geografici, ecologici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rritoriali,</w:t>
            </w:r>
          </w:p>
          <w:p>
            <w:pPr>
              <w:pStyle w:val="TableParagraph"/>
              <w:autoSpaceDE w:val="false"/>
              <w:spacing w:before="2" w:after="0"/>
              <w:ind w:left="107" w:right="145" w:hanging="0"/>
              <w:rPr/>
            </w:pPr>
            <w:r>
              <w:rPr>
                <w:b/>
                <w:i/>
                <w:sz w:val="24"/>
              </w:rPr>
              <w:t>dell’ambiente natural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d antropico, le connessioni con le struttu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mografiche, economi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e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ciali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ltural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e</w:t>
            </w:r>
          </w:p>
          <w:p>
            <w:pPr>
              <w:pStyle w:val="TableParagraph"/>
              <w:autoSpaceDE w:val="false"/>
              <w:spacing w:lineRule="exact" w:line="272"/>
              <w:ind w:left="107" w:hanging="0"/>
              <w:rPr/>
            </w:pPr>
            <w:r>
              <w:rPr>
                <w:b/>
                <w:i/>
                <w:sz w:val="24"/>
              </w:rPr>
              <w:t>trasformazio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tervenute nel corso del te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107" w:hanging="0"/>
              <w:jc w:val="both"/>
              <w:rPr/>
            </w:pPr>
            <w:r>
              <w:rPr>
                <w:sz w:val="24"/>
              </w:rPr>
              <w:t>Utilizzare criteri di scelta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i che riguardano il conte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to sociale, culturale, economico di un territorio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presentare in modo                    eff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ce le trasformazioni inter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en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tempo. </w:t>
            </w:r>
          </w:p>
        </w:tc>
      </w:tr>
      <w:tr>
        <w:trPr>
          <w:trHeight w:val="91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06" w:hanging="0"/>
              <w:rPr/>
            </w:pPr>
            <w:r>
              <w:rPr>
                <w:b/>
                <w:sz w:val="24"/>
              </w:rPr>
              <w:t xml:space="preserve">4 – </w:t>
            </w:r>
            <w:r>
              <w:rPr>
                <w:b/>
                <w:i/>
                <w:sz w:val="24"/>
              </w:rPr>
              <w:t>Stabilire collegamenti tra le tradizioni culturali locali, nazionali e in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rnazionali, sia in un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spettiva interculturale sia ai fini della mobili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à di studio 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127" w:hanging="0"/>
              <w:rPr/>
            </w:pPr>
            <w:r>
              <w:rPr>
                <w:sz w:val="24"/>
              </w:rPr>
              <w:t>Interpretare e spiegare documenti ed eventi 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ria cultura e metterli 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lazione con quelli di al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e utilizzando metodi 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eguati.</w:t>
            </w:r>
          </w:p>
        </w:tc>
      </w:tr>
      <w:tr>
        <w:trPr>
          <w:trHeight w:val="326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12" w:hanging="0"/>
              <w:rPr/>
            </w:pPr>
            <w:r>
              <w:rPr>
                <w:b/>
                <w:sz w:val="24"/>
              </w:rPr>
              <w:t xml:space="preserve">5 - </w:t>
            </w:r>
            <w:r>
              <w:rPr>
                <w:b/>
                <w:i/>
                <w:sz w:val="24"/>
              </w:rPr>
              <w:t>Utilizzare i linguagg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ettoriali delle lingu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traniere previste da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corsi di studio per interagire in diversi ambiti</w:t>
            </w:r>
            <w:r>
              <w:rPr>
                <w:b/>
                <w:i/>
                <w:spacing w:val="-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 contesti di studio e d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88" w:hanging="0"/>
              <w:jc w:val="both"/>
              <w:rPr/>
            </w:pPr>
            <w:r>
              <w:rPr>
                <w:sz w:val="24"/>
              </w:rPr>
              <w:t>Utilizzare la lingua stranier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ell’ambito di argomen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es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ualità, per comprender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 globale e analitico t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 orali e scritti poco complessi di diversa tipologi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e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r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li e scritti, chiari e lineari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 diversa tipologia e gen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r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deguato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ag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empl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e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ussioni, utilizzando un registr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deguato.</w:t>
            </w:r>
          </w:p>
          <w:p>
            <w:pPr>
              <w:pStyle w:val="TableParagraph"/>
              <w:autoSpaceDE w:val="false"/>
              <w:spacing w:lineRule="atLeast" w:line="290" w:before="101" w:after="0"/>
              <w:ind w:left="111" w:right="91" w:hanging="0"/>
              <w:jc w:val="both"/>
              <w:rPr/>
            </w:pPr>
            <w:r>
              <w:rPr>
                <w:sz w:val="24"/>
              </w:rPr>
              <w:t>Util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guag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t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ial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mbit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fession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arten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re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le e analitico testi oral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tti poco complessi di diver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genere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r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e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diver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zando un registro adeguato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ag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empl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e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ussioni, utilizzando un registr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deguato.</w:t>
            </w:r>
          </w:p>
        </w:tc>
      </w:tr>
      <w:tr>
        <w:trPr>
          <w:trHeight w:val="75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27" w:hanging="0"/>
              <w:rPr/>
            </w:pPr>
            <w:r>
              <w:rPr>
                <w:b/>
                <w:sz w:val="24"/>
              </w:rPr>
              <w:t xml:space="preserve">6 - </w:t>
            </w:r>
            <w:r>
              <w:rPr>
                <w:b/>
                <w:i/>
                <w:sz w:val="24"/>
              </w:rPr>
              <w:t>Riconoscere il valo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 le potenzialità dei beni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rtistic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mbiental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101" w:hanging="0"/>
              <w:rPr/>
            </w:pPr>
            <w:r>
              <w:rPr>
                <w:sz w:val="24"/>
              </w:rPr>
              <w:t>Stabilire collegamenti tra in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ormazioni, dati, event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i relativi ai beni artist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a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l’ambito professionale d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ppartenenza.</w:t>
            </w:r>
          </w:p>
        </w:tc>
      </w:tr>
      <w:tr>
        <w:trPr>
          <w:trHeight w:val="106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07" w:right="97" w:hanging="0"/>
              <w:jc w:val="both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dividua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tilizza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derne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orm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municazione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isiva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ultimediale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nch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 riferimento alle strategie</w:t>
            </w:r>
            <w:r>
              <w:rPr>
                <w:b/>
                <w:i/>
                <w:spacing w:val="9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spressive</w:t>
            </w:r>
            <w:r>
              <w:rPr>
                <w:b/>
                <w:i/>
                <w:spacing w:val="9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9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gli strumenti  </w:t>
            </w:r>
            <w:r>
              <w:rPr>
                <w:b/>
                <w:i/>
                <w:spacing w:val="2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tecnici  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la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comunicazione in re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11" w:right="131" w:hanging="0"/>
              <w:rPr/>
            </w:pPr>
            <w:r>
              <w:rPr>
                <w:sz w:val="24"/>
              </w:rPr>
              <w:t>Utilizzare strumenti di comunicazione visiva e mult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le per produrre documenti complessi, scegliendo le strategie comun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ica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 diver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s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/>
              <w:t xml:space="preserve"> </w:t>
            </w:r>
            <w:r>
              <w:rPr>
                <w:sz w:val="24"/>
              </w:rPr>
              <w:t>sfera sociale e all’ambito professionale di appartenenza, sia in italiano sia in lingua straniera.</w:t>
            </w:r>
          </w:p>
        </w:tc>
      </w:tr>
      <w:tr>
        <w:trPr>
          <w:trHeight w:val="106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221" w:hanging="0"/>
              <w:jc w:val="both"/>
              <w:rPr/>
            </w:pPr>
            <w:r>
              <w:rPr>
                <w:b/>
                <w:sz w:val="24"/>
              </w:rPr>
              <w:t xml:space="preserve">8 - </w:t>
            </w:r>
            <w:r>
              <w:rPr>
                <w:b/>
                <w:i/>
                <w:sz w:val="24"/>
              </w:rPr>
              <w:t>Utilizzare le reti e gli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trumenti informatic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elle attività di studio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icerca e approfon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1" w:right="133" w:hanging="0"/>
              <w:jc w:val="both"/>
              <w:rPr/>
            </w:pPr>
            <w:r>
              <w:rPr>
                <w:sz w:val="24"/>
              </w:rPr>
              <w:t>Utilizzare le reti e gli strumenti informatici in modalità avanzata in situazion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o relative al settor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, adeguando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ri comportamenti 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sto organizzativ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1180" w:gutter="0" w:header="764" w:top="110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39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7088"/>
      </w:tblGrid>
      <w:tr>
        <w:trPr>
          <w:trHeight w:val="137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10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ind w:left="110" w:right="97" w:hanging="0"/>
              <w:jc w:val="both"/>
              <w:rPr/>
            </w:pPr>
            <w:r>
              <w:rPr>
                <w:b/>
                <w:sz w:val="24"/>
              </w:rPr>
              <w:t xml:space="preserve">9 - </w:t>
            </w:r>
            <w:r>
              <w:rPr>
                <w:b/>
                <w:i/>
                <w:sz w:val="24"/>
              </w:rPr>
              <w:t>Riconoscere i principal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spett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municativi, culturali e relazional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l’espressività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rpo-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ea ed esercitare in mod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fficac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atic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portiva per il benesser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dividual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llett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11" w:right="29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autoSpaceDE w:val="false"/>
              <w:ind w:left="111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Agire l’espressività corp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 ed esercitare la pra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rtiv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no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abil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ulla base della 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zion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ocial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 professionali soggett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mbia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s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hie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amento del proprio operato.</w:t>
            </w:r>
          </w:p>
          <w:p>
            <w:pPr>
              <w:pStyle w:val="TableParagraph"/>
              <w:autoSpaceDE w:val="false"/>
              <w:ind w:left="111" w:right="2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" w:after="0"/>
              <w:ind w:left="107" w:right="2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spacing w:before="2" w:after="0"/>
              <w:ind w:left="107" w:right="279" w:hanging="0"/>
              <w:jc w:val="both"/>
              <w:rPr/>
            </w:pPr>
            <w:r>
              <w:rPr>
                <w:b/>
                <w:sz w:val="24"/>
              </w:rPr>
              <w:t xml:space="preserve">10 - </w:t>
            </w:r>
            <w:r>
              <w:rPr>
                <w:b/>
                <w:i/>
                <w:sz w:val="24"/>
              </w:rPr>
              <w:t>Comprendere e utilizzar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incipali concetti relativ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ll’economia, all’organizzazione, all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volgimento dei processi</w:t>
            </w:r>
            <w:r>
              <w:rPr>
                <w:b/>
                <w:i/>
                <w:spacing w:val="-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duttiv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i serviz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90" w:before="99" w:after="0"/>
              <w:ind w:left="111" w:right="286" w:hanging="0"/>
              <w:jc w:val="both"/>
              <w:rPr/>
            </w:pPr>
            <w:r>
              <w:rPr>
                <w:sz w:val="24"/>
              </w:rPr>
              <w:t>Applicare i concetti fond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nt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vi all’organizzazion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ziendal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e alla produzione di ben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zi per la soluzion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i aziendali relativi al settore professionale di riferimento anche utiliz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zione tecnic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he elementari di ana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i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matica.</w:t>
            </w:r>
          </w:p>
        </w:tc>
      </w:tr>
      <w:tr>
        <w:trPr>
          <w:trHeight w:val="155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ind w:left="107" w:right="99" w:hanging="0"/>
              <w:jc w:val="both"/>
              <w:rPr/>
            </w:pPr>
            <w:r>
              <w:rPr>
                <w:b/>
                <w:sz w:val="24"/>
              </w:rPr>
              <w:t xml:space="preserve">11 - </w:t>
            </w:r>
            <w:r>
              <w:rPr>
                <w:b/>
                <w:i/>
                <w:sz w:val="24"/>
              </w:rPr>
              <w:t>Padroneggiare l'uso</w:t>
            </w:r>
            <w:r>
              <w:rPr>
                <w:b/>
                <w:i/>
                <w:spacing w:val="-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i strumenti tecnologic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 particolare           attenzione alla sicurezza e al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 tutela della salute ne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uoghi di vita e di lavoro,</w:t>
            </w:r>
            <w:r>
              <w:rPr>
                <w:b/>
                <w:i/>
                <w:spacing w:val="-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lla tutela della persona, dell'ambiente e del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rritor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2042" w:leader="none"/>
              </w:tabs>
              <w:autoSpaceDE w:val="false"/>
              <w:snapToGrid w:val="false"/>
              <w:ind w:left="121" w:right="88" w:hanging="1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44" w:leader="none"/>
                <w:tab w:val="left" w:pos="2042" w:leader="none"/>
              </w:tabs>
              <w:autoSpaceDE w:val="false"/>
              <w:ind w:left="121" w:right="88" w:hanging="10"/>
              <w:jc w:val="both"/>
              <w:rPr>
                <w:sz w:val="24"/>
              </w:rPr>
            </w:pPr>
            <w:r>
              <w:rPr>
                <w:sz w:val="24"/>
              </w:rPr>
              <w:t>Utilizzare in modo avanz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endo cura della sicurezz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lla tutela della salute 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luoghi di lavoro, della dignità        della </w:t>
            </w:r>
            <w:r>
              <w:rPr>
                <w:spacing w:val="-1"/>
                <w:sz w:val="24"/>
              </w:rPr>
              <w:t>person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ll’ambiente e del territ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o, rispettando le normative specifiche dell’area profess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ott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gu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al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testo.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  <w:tab w:val="left" w:pos="2042" w:leader="none"/>
              </w:tabs>
              <w:autoSpaceDE w:val="false"/>
              <w:ind w:left="121" w:right="88" w:hanging="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12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ind w:left="107" w:right="122" w:hanging="0"/>
              <w:jc w:val="both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tilizzare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cett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 i fondamentali strumenti degli assi culturali</w:t>
            </w:r>
            <w:r>
              <w:rPr>
                <w:b/>
                <w:i/>
                <w:spacing w:val="-52"/>
                <w:sz w:val="24"/>
              </w:rPr>
              <w:t xml:space="preserve">       </w:t>
            </w:r>
          </w:p>
          <w:p>
            <w:pPr>
              <w:pStyle w:val="TableParagraph"/>
              <w:autoSpaceDE w:val="false"/>
              <w:ind w:left="107" w:right="122" w:hanging="0"/>
              <w:jc w:val="both"/>
              <w:rPr/>
            </w:pPr>
            <w:r>
              <w:rPr>
                <w:b/>
                <w:i/>
                <w:sz w:val="24"/>
              </w:rPr>
              <w:t>per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mprender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eal</w:t>
            </w:r>
            <w:r>
              <w:rPr>
                <w:b/>
                <w:i/>
                <w:spacing w:val="-5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à ed operare in camp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pplicati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11" w:right="7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autoSpaceDE w:val="false"/>
              <w:ind w:left="111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Utilizzare in modo flessibile 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cetti e gli strumenti fondamentali dell’asse culturale matematico per affront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 e risolvere problemi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amente strutturat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uazio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ve relative al settore di riferiment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/>
              <w:t xml:space="preserve"> </w:t>
            </w:r>
            <w:r>
              <w:rPr>
                <w:sz w:val="24"/>
              </w:rPr>
              <w:t xml:space="preserve">strumenti e applicazioni informatiche. </w:t>
            </w:r>
          </w:p>
          <w:p>
            <w:pPr>
              <w:pStyle w:val="TableParagraph"/>
              <w:autoSpaceDE w:val="false"/>
              <w:ind w:left="111" w:right="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20" w:right="1180" w:gutter="0" w:header="764" w:top="1100" w:footer="100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35" w:after="60"/>
        <w:rPr/>
      </w:pPr>
      <w:r>
        <w:rPr/>
        <w:t>Allegato B- RISULTA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RENDIMENTO</w:t>
      </w:r>
      <w:r>
        <w:rPr>
          <w:spacing w:val="-1"/>
        </w:rPr>
        <w:t xml:space="preserve"> </w:t>
      </w:r>
      <w:r>
        <w:rPr/>
        <w:t>INTERMEDI</w:t>
      </w:r>
    </w:p>
    <w:p>
      <w:pPr>
        <w:pStyle w:val="Heading"/>
        <w:spacing w:lineRule="auto" w:line="254"/>
        <w:ind w:right="411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PROFIL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SCIT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ERCORS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69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 INSEGNA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REA GENERALE</w:t>
      </w:r>
    </w:p>
    <w:p>
      <w:pPr>
        <w:pStyle w:val="Normal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276"/>
        <w:ind w:left="212" w:right="401" w:hanging="0"/>
        <w:rPr>
          <w:i/>
          <w:i/>
        </w:rPr>
      </w:pPr>
      <w:r>
        <w:rPr>
          <w:i/>
          <w:sz w:val="22"/>
        </w:rPr>
        <w:t>In questa sezione sono declinati i risultati di apprendimento intermedi delle 12 competenze relative agli in-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segnamenti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lle attività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rea general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cui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ll’Allegato1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creto 24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aggi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2018,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n.92.</w:t>
      </w:r>
    </w:p>
    <w:p>
      <w:pPr>
        <w:pStyle w:val="TextBody"/>
        <w:spacing w:lineRule="auto" w:line="276" w:before="197" w:after="120"/>
        <w:ind w:left="212" w:hanging="0"/>
        <w:jc w:val="both"/>
        <w:rPr/>
      </w:pPr>
      <w:r>
        <w:rPr>
          <w:b/>
        </w:rPr>
        <w:t>Competenza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uscita</w:t>
      </w:r>
      <w:r>
        <w:rPr>
          <w:b/>
          <w:spacing w:val="-2"/>
        </w:rPr>
        <w:t xml:space="preserve"> </w:t>
      </w:r>
      <w:r>
        <w:rPr>
          <w:b/>
        </w:rPr>
        <w:t>n°</w:t>
      </w:r>
      <w:r>
        <w:rPr>
          <w:b/>
          <w:spacing w:val="-6"/>
        </w:rPr>
        <w:t xml:space="preserve"> </w:t>
      </w:r>
      <w:r>
        <w:rPr>
          <w:b/>
        </w:rPr>
        <w:t>1</w:t>
      </w:r>
      <w:r>
        <w:rPr>
          <w:b/>
          <w:spacing w:val="2"/>
        </w:rPr>
        <w:t xml:space="preserve"> 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/>
        <w:t>Agire i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ori,</w:t>
      </w:r>
      <w:r>
        <w:rPr>
          <w:spacing w:val="-2"/>
        </w:rPr>
        <w:t xml:space="preserve"> </w:t>
      </w:r>
      <w:r>
        <w:rPr/>
        <w:t>coerent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Costituzione, in base ai quali essere in grado di valutare fatti e orientare i propri comportamen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-1"/>
        </w:rPr>
        <w:t xml:space="preserve"> </w:t>
      </w:r>
      <w:r>
        <w:rPr/>
        <w:t>social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ionali</w:t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2"/>
        <w:gridCol w:w="5002"/>
        <w:gridCol w:w="2008"/>
      </w:tblGrid>
      <w:tr>
        <w:trPr>
          <w:trHeight w:val="12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6" w:right="86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63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04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21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227" w:right="21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9" w:after="0"/>
              <w:ind w:left="110" w:right="207" w:hanging="0"/>
              <w:rPr/>
            </w:pPr>
            <w:r>
              <w:rPr>
                <w:sz w:val="24"/>
              </w:rPr>
              <w:t>Sa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t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t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en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rtamenti in situazioni sociali e professionali soggette a cambiamenti che possono richiedere u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dattamento del proprio operato nel rispetto di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regole condivise e della normativa specifica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tor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628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  <w:p>
            <w:pPr>
              <w:pStyle w:val="TableParagraph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08" w:right="116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pr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ssion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3140</wp:posOffset>
                </wp:positionH>
                <wp:positionV relativeFrom="page">
                  <wp:posOffset>4260215</wp:posOffset>
                </wp:positionV>
                <wp:extent cx="36830" cy="107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2pt;margin-top:335.45pt;width:2.8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ompetenza in uscita n° 2 : </w:t>
      </w:r>
      <w:r>
        <w:rPr/>
        <w:t>Utilizzare il patrimonio lessicale ed espressivo della lingua italiana secondo le esigenze comunicative nei vari contesti: sociali, culturali, scientifici, economici, tecnologici</w:t>
      </w:r>
      <w:r>
        <w:rPr>
          <w:spacing w:val="-52"/>
        </w:rPr>
        <w:t xml:space="preserve"> </w:t>
      </w:r>
      <w:r>
        <w:rPr/>
        <w:t>e professionali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42"/>
        <w:gridCol w:w="5165"/>
        <w:gridCol w:w="1985"/>
      </w:tblGrid>
      <w:tr>
        <w:trPr>
          <w:trHeight w:val="1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7" w:right="79" w:hanging="130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97" w:right="87" w:hanging="0"/>
              <w:jc w:val="center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69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2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autoSpaceDE w:val="false"/>
              <w:spacing w:before="116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94" w:hanging="0"/>
              <w:jc w:val="both"/>
              <w:rPr/>
            </w:pPr>
            <w:r>
              <w:rPr>
                <w:sz w:val="24"/>
              </w:rPr>
              <w:t>Gestire l’interazione comunicativa, in modo pertinente e appropriato, cogliendo i diversi pun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ta.</w:t>
            </w:r>
          </w:p>
          <w:p>
            <w:pPr>
              <w:pStyle w:val="TableParagraph"/>
              <w:autoSpaceDE w:val="false"/>
              <w:spacing w:before="38" w:after="0"/>
              <w:ind w:left="109" w:right="95" w:hanging="0"/>
              <w:jc w:val="both"/>
              <w:rPr/>
            </w:pPr>
            <w:r>
              <w:rPr>
                <w:sz w:val="24"/>
              </w:rPr>
              <w:t>Ges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o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osit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gomentativo, in modo chiaro e ordinato e in fo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guata ai contesti, utilizzando anche adegu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timediali.</w:t>
            </w:r>
          </w:p>
          <w:p>
            <w:pPr>
              <w:pStyle w:val="TableParagraph"/>
              <w:autoSpaceDE w:val="false"/>
              <w:spacing w:before="38" w:after="0"/>
              <w:ind w:left="109" w:right="95" w:hanging="0"/>
              <w:jc w:val="both"/>
              <w:rPr/>
            </w:pPr>
            <w:r>
              <w:rPr>
                <w:sz w:val="24"/>
              </w:rPr>
              <w:t>Comprendere e interpretare testi di varia tipologia e genere, letterari e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tterari, contestualizzando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i dive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o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li.</w:t>
            </w:r>
          </w:p>
          <w:p>
            <w:pPr>
              <w:pStyle w:val="TableParagraph"/>
              <w:autoSpaceDE w:val="false"/>
              <w:spacing w:lineRule="exact" w:line="273" w:before="38" w:after="0"/>
              <w:ind w:left="98" w:right="87" w:hanging="0"/>
              <w:jc w:val="both"/>
              <w:rPr/>
            </w:pPr>
            <w:r>
              <w:rPr>
                <w:sz w:val="24"/>
              </w:rPr>
              <w:t>Elaborar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form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estual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cop</w:t>
            </w:r>
            <w:r>
              <w:rPr/>
              <w:t xml:space="preserve"> </w:t>
            </w:r>
            <w:r>
              <w:rPr>
                <w:sz w:val="24"/>
              </w:rPr>
              <w:t>confrontando documenti di varia provenienza, con un uso controllato delle fonti.</w:t>
            </w:r>
          </w:p>
          <w:p>
            <w:pPr>
              <w:pStyle w:val="TableParagraph"/>
              <w:autoSpaceDE w:val="false"/>
              <w:spacing w:lineRule="exact" w:line="273" w:before="38" w:after="0"/>
              <w:ind w:left="98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Utilizzare modalità di scrittura e riscrittura inter- testuali, in particolare sintesi e argomentazione, con un uso pertinente del patrimonio lessicale e delle strutture della lingua italiana.</w:t>
            </w:r>
            <w:r>
              <w:rPr>
                <w:spacing w:val="22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spacing w:before="7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autoSpaceDE w:val="false"/>
              <w:ind w:left="109" w:right="166" w:hanging="0"/>
              <w:rPr/>
            </w:pPr>
            <w:r>
              <w:rPr>
                <w:sz w:val="24"/>
              </w:rPr>
              <w:t>Asse dei linguag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gi</w:t>
            </w:r>
          </w:p>
        </w:tc>
      </w:tr>
      <w:tr>
        <w:trPr>
          <w:trHeight w:val="21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219" w:right="210" w:hanging="0"/>
              <w:jc w:val="center"/>
              <w:rPr>
                <w:rFonts w:ascii="Times New Roman" w:hAnsi="Times New Roman"/>
              </w:rPr>
            </w:pPr>
            <w:r>
              <w:rPr/>
              <w:t>3/4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 w:before="38" w:after="0"/>
              <w:ind w:left="98" w:right="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109" w:right="250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cnologic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</w:p>
        </w:tc>
      </w:tr>
      <w:tr>
        <w:trPr>
          <w:trHeight w:val="1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219" w:right="210" w:hanging="0"/>
              <w:jc w:val="center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 w:before="38" w:after="0"/>
              <w:ind w:left="9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219" w:right="2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 w:before="38" w:after="0"/>
              <w:ind w:left="98" w:right="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219" w:right="2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 w:before="38" w:after="0"/>
              <w:ind w:left="98" w:right="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85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219" w:right="210" w:hanging="0"/>
              <w:jc w:val="center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 w:before="38" w:after="0"/>
              <w:ind w:left="9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3" w:after="120"/>
        <w:ind w:left="212" w:right="233" w:hanging="0"/>
        <w:jc w:val="both"/>
        <w:rPr/>
      </w:pPr>
      <w:r>
        <w:rPr>
          <w:b/>
        </w:rPr>
        <w:t xml:space="preserve">Competenza in uscita n° 3: </w:t>
      </w:r>
      <w:r>
        <w:rPr/>
        <w:t>Riconoscere gli aspetti geografici, ecologici, territoriali, dell’ambiente</w:t>
      </w:r>
      <w:r>
        <w:rPr>
          <w:spacing w:val="1"/>
        </w:rPr>
        <w:t xml:space="preserve"> </w:t>
      </w:r>
      <w:r>
        <w:rPr/>
        <w:t>naturale ed antropico, le connessioni con le strutture demografiche, economiche, sociali, culturali e</w:t>
      </w:r>
      <w:r>
        <w:rPr>
          <w:spacing w:val="-52"/>
        </w:rPr>
        <w:t xml:space="preserve"> </w:t>
      </w:r>
      <w:r>
        <w:rPr/>
        <w:t>le trasformazioni interv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l tempo</w:t>
      </w:r>
    </w:p>
    <w:p>
      <w:pPr>
        <w:pStyle w:val="Normal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2"/>
        <w:gridCol w:w="5014"/>
        <w:gridCol w:w="1996"/>
      </w:tblGrid>
      <w:tr>
        <w:trPr>
          <w:trHeight w:val="12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4" w:right="88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3" w:right="114" w:hanging="0"/>
              <w:jc w:val="center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02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7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7" w:right="21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92" w:hanging="0"/>
              <w:jc w:val="both"/>
              <w:rPr/>
            </w:pPr>
            <w:r>
              <w:rPr>
                <w:sz w:val="24"/>
              </w:rPr>
              <w:t>Utilizzare criteri di scelta di dati che riguardano i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testo sociale, culturale, economico di un            territorio per rappresentare in modo efficace le trasforma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ven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right="614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  <w:p>
            <w:pPr>
              <w:pStyle w:val="TableParagraph"/>
              <w:autoSpaceDE w:val="false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10" w:right="86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 e  professional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1" w:after="120"/>
        <w:ind w:left="212" w:hanging="0"/>
        <w:jc w:val="both"/>
        <w:rPr/>
      </w:pPr>
      <w:r>
        <w:rPr>
          <w:b/>
        </w:rPr>
        <w:t>Competenza</w:t>
      </w:r>
      <w:r>
        <w:rPr>
          <w:b/>
          <w:spacing w:val="3"/>
        </w:rPr>
        <w:t xml:space="preserve"> </w:t>
      </w:r>
      <w:r>
        <w:rPr>
          <w:b/>
        </w:rPr>
        <w:t>in</w:t>
      </w:r>
      <w:r>
        <w:rPr>
          <w:b/>
          <w:spacing w:val="4"/>
        </w:rPr>
        <w:t xml:space="preserve"> </w:t>
      </w:r>
      <w:r>
        <w:rPr>
          <w:b/>
        </w:rPr>
        <w:t>uscita</w:t>
      </w:r>
      <w:r>
        <w:rPr>
          <w:b/>
          <w:spacing w:val="4"/>
        </w:rPr>
        <w:t xml:space="preserve"> </w:t>
      </w:r>
      <w:r>
        <w:rPr>
          <w:b/>
        </w:rPr>
        <w:t>n°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5"/>
        </w:rPr>
        <w:t xml:space="preserve"> 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/>
        <w:t>Stabilire</w:t>
      </w:r>
      <w:r>
        <w:rPr>
          <w:spacing w:val="5"/>
        </w:rPr>
        <w:t xml:space="preserve"> </w:t>
      </w:r>
      <w:r>
        <w:rPr/>
        <w:t>collegamenti</w:t>
      </w:r>
      <w:r>
        <w:rPr>
          <w:spacing w:val="4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tradizioni</w:t>
      </w:r>
      <w:r>
        <w:rPr>
          <w:spacing w:val="4"/>
        </w:rPr>
        <w:t xml:space="preserve"> </w:t>
      </w:r>
      <w:r>
        <w:rPr/>
        <w:t>culturali</w:t>
      </w:r>
      <w:r>
        <w:rPr>
          <w:spacing w:val="4"/>
        </w:rPr>
        <w:t xml:space="preserve"> </w:t>
      </w:r>
      <w:r>
        <w:rPr/>
        <w:t>locali,</w:t>
      </w:r>
      <w:r>
        <w:rPr>
          <w:spacing w:val="4"/>
        </w:rPr>
        <w:t xml:space="preserve"> </w:t>
      </w:r>
      <w:r>
        <w:rPr/>
        <w:t>nazionali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nternazionali,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ospettiva</w:t>
      </w:r>
      <w:r>
        <w:rPr>
          <w:spacing w:val="-1"/>
        </w:rPr>
        <w:t xml:space="preserve"> </w:t>
      </w:r>
      <w:r>
        <w:rPr/>
        <w:t>interculturale sia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 mo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e di</w:t>
      </w:r>
      <w:r>
        <w:rPr>
          <w:spacing w:val="5"/>
        </w:rPr>
        <w:t xml:space="preserve"> </w:t>
      </w:r>
      <w:r>
        <w:rPr/>
        <w:t>lavoro</w:t>
      </w:r>
    </w:p>
    <w:p>
      <w:pPr>
        <w:pStyle w:val="Normal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17"/>
        <w:gridCol w:w="5066"/>
        <w:gridCol w:w="2049"/>
      </w:tblGrid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6" w:right="89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55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00" w:hanging="0"/>
              <w:jc w:val="right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/>
            </w:pPr>
            <w:r>
              <w:rPr/>
              <w:t>3/4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07" w:right="104" w:hanging="0"/>
              <w:rPr/>
            </w:pPr>
            <w:r>
              <w:rPr>
                <w:sz w:val="24"/>
              </w:rPr>
              <w:t>Interpretare e spiegare documenti ed eventi del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 propria cultura e metterli in relazione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lli di altre culture utilizzando metodi e             strum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eguati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70" w:hanging="0"/>
              <w:jc w:val="right"/>
              <w:rPr/>
            </w:pPr>
            <w:r>
              <w:rPr>
                <w:sz w:val="24"/>
              </w:rPr>
              <w:t>Asse 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nguaggi </w:t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8" w:after="0"/>
              <w:ind w:left="107" w:right="24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90" w:after="0"/>
              <w:ind w:left="109" w:right="638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</w:tc>
      </w:tr>
      <w:tr>
        <w:trPr>
          <w:trHeight w:val="3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21" w:after="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4" w:after="0"/>
              <w:ind w:left="109" w:right="126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professionale</w:t>
            </w:r>
          </w:p>
        </w:tc>
      </w:tr>
      <w:tr>
        <w:trPr>
          <w:trHeight w:val="3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6" w:after="0"/>
              <w:ind w:left="107" w:hanging="0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spacing w:before="41" w:after="120"/>
        <w:ind w:left="2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1" w:after="120"/>
        <w:ind w:left="212" w:hanging="0"/>
        <w:jc w:val="both"/>
        <w:rPr/>
      </w:pPr>
      <w:r>
        <w:rPr>
          <w:b/>
        </w:rPr>
        <w:t>Competenza</w:t>
      </w:r>
      <w:r>
        <w:rPr>
          <w:b/>
          <w:spacing w:val="15"/>
        </w:rPr>
        <w:t xml:space="preserve"> </w:t>
      </w:r>
      <w:r>
        <w:rPr>
          <w:b/>
        </w:rPr>
        <w:t>in</w:t>
      </w:r>
      <w:r>
        <w:rPr>
          <w:b/>
          <w:spacing w:val="17"/>
        </w:rPr>
        <w:t xml:space="preserve"> </w:t>
      </w:r>
      <w:r>
        <w:rPr>
          <w:b/>
        </w:rPr>
        <w:t>uscita</w:t>
      </w:r>
      <w:r>
        <w:rPr>
          <w:b/>
          <w:spacing w:val="16"/>
        </w:rPr>
        <w:t xml:space="preserve"> </w:t>
      </w:r>
      <w:r>
        <w:rPr>
          <w:b/>
        </w:rPr>
        <w:t>n°</w:t>
      </w:r>
      <w:r>
        <w:rPr>
          <w:b/>
          <w:spacing w:val="13"/>
        </w:rPr>
        <w:t xml:space="preserve"> </w:t>
      </w:r>
      <w:r>
        <w:rPr>
          <w:b/>
        </w:rPr>
        <w:t>5</w:t>
      </w:r>
      <w:r>
        <w:rPr>
          <w:b/>
          <w:spacing w:val="18"/>
        </w:rPr>
        <w:t xml:space="preserve"> </w:t>
      </w:r>
      <w:r>
        <w:rPr>
          <w:b/>
        </w:rPr>
        <w:t>:</w:t>
      </w:r>
      <w:r>
        <w:rPr>
          <w:b/>
          <w:spacing w:val="19"/>
        </w:rPr>
        <w:t xml:space="preserve"> </w:t>
      </w:r>
      <w:r>
        <w:rPr/>
        <w:t>Utilizzare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linguaggi</w:t>
      </w:r>
      <w:r>
        <w:rPr>
          <w:spacing w:val="19"/>
        </w:rPr>
        <w:t xml:space="preserve"> </w:t>
      </w:r>
      <w:r>
        <w:rPr/>
        <w:t>settoriali</w:t>
      </w:r>
      <w:r>
        <w:rPr>
          <w:spacing w:val="16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lingue</w:t>
      </w:r>
      <w:r>
        <w:rPr>
          <w:spacing w:val="17"/>
        </w:rPr>
        <w:t xml:space="preserve"> </w:t>
      </w:r>
      <w:r>
        <w:rPr/>
        <w:t>straniere</w:t>
      </w:r>
      <w:r>
        <w:rPr>
          <w:spacing w:val="19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i</w:t>
      </w:r>
      <w:r>
        <w:rPr>
          <w:spacing w:val="19"/>
        </w:rPr>
        <w:t xml:space="preserve"> </w:t>
      </w:r>
      <w:r>
        <w:rPr/>
        <w:t>percor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per interagire in</w:t>
      </w:r>
      <w:r>
        <w:rPr>
          <w:spacing w:val="-1"/>
        </w:rPr>
        <w:t xml:space="preserve"> </w:t>
      </w:r>
      <w:r>
        <w:rPr/>
        <w:t>diversi ambi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esti</w:t>
      </w:r>
      <w:r>
        <w:rPr>
          <w:spacing w:val="-1"/>
        </w:rPr>
        <w:t xml:space="preserve"> </w:t>
      </w:r>
      <w:r>
        <w:rPr/>
        <w:t>di studio e di lavoro</w:t>
      </w:r>
    </w:p>
    <w:tbl>
      <w:tblPr>
        <w:tblW w:w="10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801"/>
        <w:gridCol w:w="5137"/>
        <w:gridCol w:w="2005"/>
      </w:tblGrid>
      <w:tr>
        <w:trPr>
          <w:trHeight w:val="5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237" w:right="79" w:hanging="130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16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89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86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02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9" w:right="210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109" w:right="95" w:hanging="0"/>
              <w:jc w:val="both"/>
              <w:rPr/>
            </w:pPr>
            <w:r>
              <w:rPr>
                <w:sz w:val="24"/>
              </w:rPr>
              <w:t>Util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g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nier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                </w:t>
            </w:r>
            <w:r>
              <w:rPr>
                <w:sz w:val="24"/>
              </w:rPr>
              <w:t>argomenti di interesse generale e di attualità,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re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i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critt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oc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pless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ivers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 genere; per produrre testi orali e scritti, chiari 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ineari, di diversa tipologia e gen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 registro adeguato; per interagire in sempl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 partecip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brevi discussion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eguato.</w:t>
            </w:r>
          </w:p>
          <w:p>
            <w:pPr>
              <w:pStyle w:val="TableParagraph"/>
              <w:autoSpaceDE w:val="false"/>
              <w:spacing w:before="38" w:after="0"/>
              <w:ind w:left="109" w:right="92" w:hanging="0"/>
              <w:jc w:val="both"/>
              <w:rPr/>
            </w:pPr>
            <w:r>
              <w:rPr>
                <w:sz w:val="24"/>
              </w:rPr>
              <w:t>Utilizzare i linguaggi settoriali degli ambiti                professionali di appartenenza per comprendere in 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i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c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mplessi di diversa tipologia e genere; per produr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critt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hiar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inear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versa tipologia e genere, utilizzando un registro                adeguato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nteragi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emplic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onversazion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 partecipar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rev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scussioni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0"/>
                <w:sz w:val="24"/>
              </w:rPr>
              <w:t xml:space="preserve">  </w:t>
            </w:r>
            <w:r>
              <w:rPr>
                <w:sz w:val="24"/>
              </w:rPr>
              <w:t>registro adeguat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ind w:left="107" w:hanging="0"/>
              <w:rPr/>
            </w:pPr>
            <w:r>
              <w:rPr>
                <w:sz w:val="24"/>
              </w:rPr>
              <w:t>Asse 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guaggi</w:t>
            </w:r>
          </w:p>
          <w:p>
            <w:pPr>
              <w:pStyle w:val="TableParagraph"/>
              <w:autoSpaceDE w:val="false"/>
              <w:spacing w:before="1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ind w:left="107" w:right="288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cnologic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</w:p>
        </w:tc>
      </w:tr>
      <w:tr>
        <w:trPr>
          <w:trHeight w:val="10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219" w:right="210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9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85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219" w:right="2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90"/>
              <w:ind w:left="109" w:right="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85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219" w:right="210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9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90"/>
              <w:ind w:left="109" w:right="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Normal"/>
        <w:spacing w:before="51" w:after="0"/>
        <w:ind w:left="212" w:hanging="0"/>
        <w:rPr/>
      </w:pPr>
      <w:r>
        <w:rPr>
          <w:b/>
        </w:rPr>
        <w:t>Competenza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uscita</w:t>
      </w:r>
      <w:r>
        <w:rPr>
          <w:b/>
          <w:spacing w:val="-1"/>
        </w:rPr>
        <w:t xml:space="preserve"> </w:t>
      </w:r>
      <w:r>
        <w:rPr>
          <w:b/>
        </w:rPr>
        <w:t>n°</w:t>
      </w:r>
      <w:r>
        <w:rPr>
          <w:b/>
          <w:spacing w:val="-6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50"/>
        </w:rPr>
        <w:t xml:space="preserve"> </w:t>
      </w:r>
      <w:r>
        <w:rPr>
          <w:i/>
        </w:rPr>
        <w:t>Riconoscere il</w:t>
      </w:r>
      <w:r>
        <w:rPr>
          <w:i/>
          <w:spacing w:val="-3"/>
        </w:rPr>
        <w:t xml:space="preserve"> </w:t>
      </w:r>
      <w:r>
        <w:rPr>
          <w:i/>
        </w:rPr>
        <w:t>valore</w:t>
      </w:r>
      <w:r>
        <w:rPr>
          <w:i/>
          <w:spacing w:val="-2"/>
        </w:rPr>
        <w:t xml:space="preserve"> </w:t>
      </w:r>
      <w:r>
        <w:rPr>
          <w:i/>
        </w:rPr>
        <w:t>e le potenzialità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1"/>
        </w:rPr>
        <w:t xml:space="preserve"> </w:t>
      </w:r>
      <w:r>
        <w:rPr>
          <w:i/>
        </w:rPr>
        <w:t>beni</w:t>
      </w:r>
      <w:r>
        <w:rPr>
          <w:i/>
          <w:spacing w:val="-2"/>
        </w:rPr>
        <w:t xml:space="preserve"> </w:t>
      </w:r>
      <w:r>
        <w:rPr>
          <w:i/>
        </w:rPr>
        <w:t>artistici</w:t>
      </w:r>
      <w:r>
        <w:rPr>
          <w:i/>
          <w:spacing w:val="-3"/>
        </w:rPr>
        <w:t xml:space="preserve"> </w:t>
      </w:r>
      <w:r>
        <w:rPr>
          <w:i/>
        </w:rPr>
        <w:t>e ambientali</w:t>
      </w:r>
    </w:p>
    <w:p>
      <w:pPr>
        <w:pStyle w:val="Normal"/>
        <w:spacing w:before="7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9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814"/>
        <w:gridCol w:w="5053"/>
        <w:gridCol w:w="2040"/>
      </w:tblGrid>
      <w:tr>
        <w:trPr>
          <w:trHeight w:val="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9" w:right="86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55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10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38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9" w:right="218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95" w:hanging="0"/>
              <w:jc w:val="both"/>
              <w:rPr/>
            </w:pPr>
            <w:r>
              <w:rPr>
                <w:sz w:val="24"/>
              </w:rPr>
              <w:t>Stabil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a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zion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i e strumenti relativi ai beni artistici e am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entali e l’ambito professionale di appartene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spacing w:before="1" w:after="0"/>
              <w:ind w:left="109" w:hanging="0"/>
              <w:rPr/>
            </w:pPr>
            <w:r>
              <w:rPr>
                <w:sz w:val="24"/>
              </w:rPr>
              <w:t>Asse 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guaggi</w:t>
            </w:r>
          </w:p>
          <w:p>
            <w:pPr>
              <w:pStyle w:val="TableParagraph"/>
              <w:autoSpaceDE w:val="false"/>
              <w:spacing w:before="1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ind w:left="109" w:right="635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</w:tc>
      </w:tr>
      <w:tr>
        <w:trPr>
          <w:trHeight w:val="4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3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3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9"/>
                <w:szCs w:val="2"/>
              </w:rPr>
            </w:pPr>
            <w:r>
              <w:rPr>
                <w:rFonts w:eastAsia="Calibri" w:cs="Calibri"/>
                <w:i/>
                <w:sz w:val="19"/>
                <w:szCs w:val="2"/>
              </w:rPr>
            </w:r>
          </w:p>
          <w:p>
            <w:pPr>
              <w:pStyle w:val="TableParagraph"/>
              <w:autoSpaceDE w:val="false"/>
              <w:ind w:left="109" w:right="107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 e            pro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fessionale</w:t>
            </w:r>
          </w:p>
        </w:tc>
      </w:tr>
      <w:tr>
        <w:trPr>
          <w:trHeight w:val="3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7" w:after="0"/>
              <w:ind w:left="229" w:right="218" w:hanging="0"/>
              <w:jc w:val="center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1" w:after="120"/>
        <w:ind w:left="212" w:right="2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1" w:after="120"/>
        <w:ind w:left="212" w:right="2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1" w:after="120"/>
        <w:ind w:left="212" w:right="2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1" w:after="120"/>
        <w:ind w:left="212" w:right="232" w:hanging="0"/>
        <w:jc w:val="both"/>
        <w:rPr/>
      </w:pPr>
      <w:r>
        <w:rPr>
          <w:b/>
        </w:rPr>
        <w:t xml:space="preserve">Competenza in uscita n° 7 : </w:t>
      </w:r>
      <w:r>
        <w:rPr/>
        <w:t>Individuare e utilizzare le moderne forme di comunicazione visiva e</w:t>
      </w:r>
      <w:r>
        <w:rPr>
          <w:spacing w:val="1"/>
        </w:rPr>
        <w:t xml:space="preserve"> </w:t>
      </w:r>
      <w:r>
        <w:rPr/>
        <w:t>multimediale, anche con riferimento alle strategie espressive e agli strumenti tecnici della comunicazione in</w:t>
      </w:r>
      <w:r>
        <w:rPr>
          <w:spacing w:val="-1"/>
        </w:rPr>
        <w:t xml:space="preserve"> </w:t>
      </w:r>
      <w:r>
        <w:rPr/>
        <w:t>rete</w:t>
      </w:r>
    </w:p>
    <w:p>
      <w:pPr>
        <w:pStyle w:val="Normal"/>
        <w:spacing w:before="6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5"/>
        <w:gridCol w:w="4996"/>
        <w:gridCol w:w="2014"/>
      </w:tblGrid>
      <w:tr>
        <w:trPr>
          <w:trHeight w:val="12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9" w:right="86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58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07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7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29" w:right="218" w:hanging="0"/>
              <w:jc w:val="center"/>
              <w:rPr/>
            </w:pPr>
            <w:r>
              <w:rPr/>
              <w:t>3/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07" w:right="94" w:hanging="0"/>
              <w:jc w:val="both"/>
              <w:rPr/>
            </w:pPr>
            <w:r>
              <w:rPr>
                <w:sz w:val="24"/>
              </w:rPr>
              <w:t>Util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c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mediale per produrre documenti                complessi, scegliendo le strategie comunicative più efficaci rispetto ai diversi contesti inerenti alla sfe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e e all’ambito professionale di appartenenza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alia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lingua stranier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/>
            </w:pPr>
            <w:r>
              <w:rPr>
                <w:sz w:val="24"/>
              </w:rPr>
              <w:t>Asse 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guaggi</w:t>
            </w:r>
          </w:p>
          <w:p>
            <w:pPr>
              <w:pStyle w:val="TableParagraph"/>
              <w:autoSpaceDE w:val="false"/>
              <w:spacing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08" w:right="106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 e               pro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fessional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00" w:gutter="0" w:header="76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212" w:right="234" w:hanging="0"/>
        <w:jc w:val="both"/>
        <w:rPr/>
      </w:pPr>
      <w:r>
        <w:rPr>
          <w:b/>
        </w:rPr>
        <w:t xml:space="preserve">Competenza in uscita n° 8 : </w:t>
      </w:r>
      <w:r>
        <w:rPr>
          <w:i/>
        </w:rPr>
        <w:t>Utilizzare le reti e gli strumenti informatici nelle attività di studio, ricerca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approfondimento</w:t>
      </w:r>
    </w:p>
    <w:p>
      <w:pPr>
        <w:pStyle w:val="Normal"/>
        <w:spacing w:before="4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2"/>
        <w:gridCol w:w="5034"/>
        <w:gridCol w:w="1978"/>
      </w:tblGrid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244" w:right="88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16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78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89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227" w:right="21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94" w:hanging="0"/>
              <w:jc w:val="both"/>
              <w:rPr/>
            </w:pPr>
            <w:r>
              <w:rPr>
                <w:sz w:val="24"/>
              </w:rPr>
              <w:t>Util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alità avanzata in situazioni di lavoro rel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gu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enti al contesto organizzativo e       professional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/>
            </w:pPr>
            <w:r>
              <w:rPr>
                <w:sz w:val="24"/>
              </w:rPr>
              <w:t>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matico</w:t>
            </w:r>
          </w:p>
          <w:p>
            <w:pPr>
              <w:pStyle w:val="TableParagraph"/>
              <w:autoSpaceDE w:val="false"/>
              <w:spacing w:before="1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ind w:left="107" w:right="293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cnologic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215" w:after="120"/>
        <w:ind w:left="215" w:right="229" w:hanging="0"/>
        <w:jc w:val="both"/>
        <w:rPr/>
      </w:pPr>
      <w:r>
        <w:rPr>
          <w:b/>
        </w:rPr>
        <w:t xml:space="preserve">Competenza in uscita n° 9 : </w:t>
      </w:r>
      <w:r>
        <w:rPr/>
        <w:t>Riconoscere i principali aspetti comunicativi, culturali e relazionali</w:t>
      </w:r>
      <w:r>
        <w:rPr>
          <w:spacing w:val="1"/>
        </w:rPr>
        <w:t xml:space="preserve"> </w:t>
      </w:r>
      <w:r>
        <w:rPr/>
        <w:t>dell’espressività corporea ed esercitare in modo efficace la pratica sportiva per il benessere                individuale e</w:t>
      </w:r>
      <w:r>
        <w:rPr>
          <w:spacing w:val="2"/>
        </w:rPr>
        <w:t xml:space="preserve"> </w:t>
      </w:r>
      <w:r>
        <w:rPr/>
        <w:t>collettivo</w:t>
      </w:r>
    </w:p>
    <w:tbl>
      <w:tblPr>
        <w:tblW w:w="98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88"/>
        <w:gridCol w:w="5044"/>
        <w:gridCol w:w="1983"/>
      </w:tblGrid>
      <w:tr>
        <w:trPr>
          <w:trHeight w:val="12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7" w:right="79" w:hanging="130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85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90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1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07" w:hanging="0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07" w:hanging="0"/>
              <w:rPr/>
            </w:pPr>
            <w:r>
              <w:rPr/>
              <w:t>3/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298" w:hanging="0"/>
              <w:jc w:val="both"/>
              <w:rPr/>
            </w:pPr>
            <w:r>
              <w:rPr>
                <w:sz w:val="24"/>
              </w:rPr>
              <w:t>Ag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espress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erci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atica sportiva in modo autonomo e       responsabile, sulla base della valutazione delle situazioni sociali e professionali soggette a camb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ti e che possono richiedere un adatt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270" w:hanging="0"/>
              <w:rPr/>
            </w:pPr>
            <w:r>
              <w:rPr>
                <w:sz w:val="24"/>
              </w:rPr>
              <w:t>Ass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orico-</w:t>
            </w:r>
            <w:r>
              <w:rPr>
                <w:spacing w:val="-7"/>
                <w:sz w:val="24"/>
              </w:rPr>
              <w:t xml:space="preserve">     </w:t>
            </w:r>
            <w:r>
              <w:rPr>
                <w:sz w:val="24"/>
              </w:rPr>
              <w:t>so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ciale</w:t>
            </w:r>
          </w:p>
          <w:p>
            <w:pPr>
              <w:pStyle w:val="TableParagraph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09" w:right="279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cnologic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</w:p>
        </w:tc>
      </w:tr>
    </w:tbl>
    <w:p>
      <w:pPr>
        <w:pStyle w:val="Normal"/>
        <w:spacing w:before="6" w:after="0"/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1" w:after="120"/>
        <w:ind w:left="212" w:hanging="0"/>
        <w:jc w:val="both"/>
        <w:rPr/>
      </w:pPr>
      <w:r>
        <w:rPr>
          <w:b/>
        </w:rPr>
        <w:t>Competenza</w:t>
      </w:r>
      <w:r>
        <w:rPr>
          <w:b/>
          <w:spacing w:val="25"/>
        </w:rPr>
        <w:t xml:space="preserve"> </w:t>
      </w:r>
      <w:r>
        <w:rPr>
          <w:b/>
        </w:rPr>
        <w:t>in</w:t>
      </w:r>
      <w:r>
        <w:rPr>
          <w:b/>
          <w:spacing w:val="25"/>
        </w:rPr>
        <w:t xml:space="preserve"> </w:t>
      </w:r>
      <w:r>
        <w:rPr>
          <w:b/>
        </w:rPr>
        <w:t>uscita</w:t>
      </w:r>
      <w:r>
        <w:rPr>
          <w:b/>
          <w:spacing w:val="27"/>
        </w:rPr>
        <w:t xml:space="preserve"> </w:t>
      </w:r>
      <w:r>
        <w:rPr>
          <w:b/>
        </w:rPr>
        <w:t>n°</w:t>
      </w:r>
      <w:r>
        <w:rPr>
          <w:b/>
          <w:spacing w:val="26"/>
        </w:rPr>
        <w:t xml:space="preserve"> </w:t>
      </w:r>
      <w:r>
        <w:rPr>
          <w:b/>
        </w:rPr>
        <w:t>10</w:t>
      </w:r>
      <w:r>
        <w:rPr>
          <w:b/>
          <w:spacing w:val="28"/>
        </w:rPr>
        <w:t xml:space="preserve"> </w:t>
      </w:r>
      <w:r>
        <w:rPr>
          <w:b/>
        </w:rPr>
        <w:t>:</w:t>
      </w:r>
      <w:r>
        <w:rPr>
          <w:b/>
          <w:spacing w:val="26"/>
        </w:rPr>
        <w:t xml:space="preserve"> </w:t>
      </w:r>
      <w:r>
        <w:rPr/>
        <w:t>Comprendere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utilizzare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principali</w:t>
      </w:r>
      <w:r>
        <w:rPr>
          <w:spacing w:val="26"/>
        </w:rPr>
        <w:t xml:space="preserve"> </w:t>
      </w:r>
      <w:r>
        <w:rPr/>
        <w:t>concetti</w:t>
      </w:r>
      <w:r>
        <w:rPr>
          <w:spacing w:val="27"/>
        </w:rPr>
        <w:t xml:space="preserve"> </w:t>
      </w:r>
      <w:r>
        <w:rPr/>
        <w:t>relativi</w:t>
      </w:r>
      <w:r>
        <w:rPr>
          <w:spacing w:val="27"/>
        </w:rPr>
        <w:t xml:space="preserve"> </w:t>
      </w:r>
      <w:r>
        <w:rPr/>
        <w:t>all’economia,</w:t>
      </w:r>
      <w:r>
        <w:rPr>
          <w:spacing w:val="-51"/>
        </w:rPr>
        <w:t xml:space="preserve"> </w:t>
      </w:r>
      <w:r>
        <w:rPr/>
        <w:t>all’organizzazione, allo svolgimento</w:t>
      </w:r>
      <w:r>
        <w:rPr>
          <w:spacing w:val="-1"/>
        </w:rPr>
        <w:t xml:space="preserve"> </w:t>
      </w:r>
      <w:r>
        <w:rPr/>
        <w:t>dei processi</w:t>
      </w:r>
      <w:r>
        <w:rPr>
          <w:spacing w:val="-2"/>
        </w:rPr>
        <w:t xml:space="preserve"> </w:t>
      </w:r>
      <w:r>
        <w:rPr/>
        <w:t>produttivi 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</w:p>
    <w:p>
      <w:pPr>
        <w:pStyle w:val="Normal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2"/>
        <w:gridCol w:w="5019"/>
        <w:gridCol w:w="1992"/>
      </w:tblGrid>
      <w:tr>
        <w:trPr>
          <w:trHeight w:val="12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6" w:right="86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71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97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24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227" w:right="21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/>
            </w:pPr>
            <w:r>
              <w:rPr>
                <w:sz w:val="24"/>
              </w:rPr>
              <w:t>Applic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t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ndamenta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</w:p>
          <w:p>
            <w:pPr>
              <w:pStyle w:val="TableParagraph"/>
              <w:autoSpaceDE w:val="false"/>
              <w:ind w:left="110" w:right="126" w:hanging="0"/>
              <w:rPr/>
            </w:pPr>
            <w:r>
              <w:rPr>
                <w:sz w:val="24"/>
              </w:rPr>
              <w:t>all’organizzazione aziendale e alla produzion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i e servizi per la soluzione di casi aziendali    re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lativi al settore professionale di riferimento anche utilizzando documentazione tecnica e tecnic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ment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is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matic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612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  <w:p>
            <w:pPr>
              <w:pStyle w:val="TableParagraph"/>
              <w:autoSpaceDE w:val="false"/>
              <w:spacing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08" w:hanging="0"/>
              <w:rPr/>
            </w:pPr>
            <w:r>
              <w:rPr>
                <w:sz w:val="24"/>
              </w:rPr>
              <w:t>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matico</w:t>
            </w:r>
          </w:p>
          <w:p>
            <w:pPr>
              <w:pStyle w:val="TableParagraph"/>
              <w:autoSpaceDE w:val="false"/>
              <w:spacing w:before="12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autoSpaceDE w:val="false"/>
              <w:ind w:left="108" w:right="100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   </w:t>
            </w:r>
            <w:r>
              <w:rPr>
                <w:sz w:val="24"/>
              </w:rPr>
              <w:t>pr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ssional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00" w:gutter="0" w:header="76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120"/>
        <w:ind w:left="212" w:right="230" w:hanging="0"/>
        <w:jc w:val="both"/>
        <w:rPr/>
      </w:pPr>
      <w:r>
        <w:rPr>
          <w:b/>
        </w:rPr>
        <w:t xml:space="preserve">Competenza in uscita n° 11 : </w:t>
      </w:r>
      <w:r>
        <w:rPr/>
        <w:t>Padroneggiare l'uso di strumenti tecnologici con particolare              attenzione alla sicurezza e alla tutela della salute nei luoghi di vita e di lavoro, alla tutela della persona,</w:t>
      </w:r>
      <w:r>
        <w:rPr>
          <w:spacing w:val="1"/>
        </w:rPr>
        <w:t xml:space="preserve"> </w:t>
      </w:r>
      <w:r>
        <w:rPr/>
        <w:t>dell'ambiente 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</w:p>
    <w:p>
      <w:pPr>
        <w:pStyle w:val="Normal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88"/>
        <w:gridCol w:w="5046"/>
        <w:gridCol w:w="1980"/>
      </w:tblGrid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237" w:right="79" w:hanging="130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185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91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23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85" w:right="78" w:hanging="0"/>
              <w:jc w:val="center"/>
              <w:rPr/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6" w:after="0"/>
              <w:ind w:left="219" w:right="210" w:hanging="0"/>
              <w:jc w:val="center"/>
              <w:rPr/>
            </w:pPr>
            <w:r>
              <w:rPr/>
              <w:t>3/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92" w:hanging="0"/>
              <w:jc w:val="both"/>
              <w:rPr/>
            </w:pPr>
            <w:r>
              <w:rPr>
                <w:sz w:val="24"/>
              </w:rPr>
              <w:t>Utilizzare in modo avanzato gli strumenti tecn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v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curezz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e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 salute nei luoghi di lavoro, della dignità     della persona, dell’ambiente e del territorio,      rispett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 ed adottando comportamenti adeguati 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s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599" w:hanging="0"/>
              <w:rPr/>
            </w:pPr>
            <w:r>
              <w:rPr>
                <w:sz w:val="24"/>
              </w:rPr>
              <w:t>Asse storico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ciale</w:t>
            </w:r>
          </w:p>
          <w:p>
            <w:pPr>
              <w:pStyle w:val="TableParagraph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autoSpaceDE w:val="false"/>
              <w:ind w:left="109" w:right="293" w:hanging="0"/>
              <w:rPr/>
            </w:pPr>
            <w:r>
              <w:rPr>
                <w:sz w:val="24"/>
              </w:rPr>
              <w:t>Asse scientific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cnologic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215" w:after="120"/>
        <w:ind w:left="212" w:right="235" w:hanging="0"/>
        <w:jc w:val="both"/>
        <w:rPr/>
      </w:pPr>
      <w:r>
        <w:rPr>
          <w:b/>
        </w:rPr>
        <w:t xml:space="preserve">Competenza in uscita n° 12 : </w:t>
      </w:r>
      <w:r>
        <w:rPr/>
        <w:t>Utilizzare i concetti e i fondamentali strumenti degli assi culturali per</w:t>
      </w:r>
      <w:r>
        <w:rPr>
          <w:spacing w:val="1"/>
        </w:rPr>
        <w:t xml:space="preserve"> </w:t>
      </w:r>
      <w:r>
        <w:rPr/>
        <w:t>comprendere la</w:t>
      </w:r>
      <w:r>
        <w:rPr>
          <w:spacing w:val="-1"/>
        </w:rPr>
        <w:t xml:space="preserve"> </w:t>
      </w:r>
      <w:r>
        <w:rPr/>
        <w:t>realtà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operare in</w:t>
      </w:r>
      <w:r>
        <w:rPr>
          <w:spacing w:val="-1"/>
        </w:rPr>
        <w:t xml:space="preserve"> </w:t>
      </w:r>
      <w:r>
        <w:rPr/>
        <w:t>campi</w:t>
      </w:r>
      <w:r>
        <w:rPr>
          <w:spacing w:val="-1"/>
        </w:rPr>
        <w:t xml:space="preserve"> </w:t>
      </w:r>
      <w:r>
        <w:rPr/>
        <w:t>applicativi</w:t>
      </w:r>
    </w:p>
    <w:p>
      <w:pPr>
        <w:pStyle w:val="Normal"/>
        <w:spacing w:before="6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02"/>
        <w:gridCol w:w="5005"/>
        <w:gridCol w:w="2006"/>
      </w:tblGrid>
      <w:tr>
        <w:trPr>
          <w:trHeight w:val="12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/annualit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46" w:right="86" w:hanging="132"/>
              <w:rPr/>
            </w:pPr>
            <w:r>
              <w:rPr>
                <w:b/>
                <w:sz w:val="24"/>
              </w:rPr>
              <w:t>Livel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</w:p>
          <w:p>
            <w:pPr>
              <w:pStyle w:val="TableParagraph"/>
              <w:autoSpaceDE w:val="false"/>
              <w:spacing w:before="120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NQ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99" w:right="91" w:hanging="0"/>
              <w:jc w:val="center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MED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03" w:hanging="0"/>
              <w:rPr/>
            </w:pPr>
            <w:r>
              <w:rPr>
                <w:b/>
                <w:sz w:val="24"/>
              </w:rPr>
              <w:t>AS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LTURALI</w:t>
            </w:r>
          </w:p>
        </w:tc>
      </w:tr>
      <w:tr>
        <w:trPr>
          <w:trHeight w:val="2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9" w:after="0"/>
              <w:ind w:left="107" w:hanging="0"/>
              <w:rPr>
                <w:rFonts w:ascii="Times New Roman" w:hAnsi="Times New Roman"/>
              </w:rPr>
            </w:pPr>
            <w:r>
              <w:rPr/>
              <w:t>QUARTO</w:t>
            </w:r>
            <w:r>
              <w:rPr>
                <w:spacing w:val="-3"/>
              </w:rPr>
              <w:t xml:space="preserve"> </w:t>
            </w:r>
            <w:r>
              <w:rPr/>
              <w:t>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9" w:after="0"/>
              <w:ind w:left="107" w:hanging="0"/>
              <w:rPr>
                <w:rFonts w:ascii="Times New Roman" w:hAnsi="Times New Roman"/>
              </w:rPr>
            </w:pPr>
            <w:r>
              <w:rPr/>
              <w:t>3/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110" w:hanging="0"/>
              <w:rPr/>
            </w:pPr>
            <w:r>
              <w:rPr>
                <w:sz w:val="24"/>
              </w:rPr>
              <w:t>Utilizzare in modo flessibile i concetti e gli strumenti fondamentali dell’asse culturale matematico per affrontare e risolvere problemi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amente strutturati, riferiti a situ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ve relative al settore di riferimento, anc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zan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zio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tich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/>
            </w:pPr>
            <w:r>
              <w:rPr/>
              <w:t>Asse</w:t>
            </w:r>
            <w:r>
              <w:rPr>
                <w:spacing w:val="-1"/>
              </w:rPr>
              <w:t xml:space="preserve"> </w:t>
            </w:r>
            <w:r>
              <w:rPr/>
              <w:t>matematico</w:t>
            </w:r>
          </w:p>
          <w:p>
            <w:pPr>
              <w:pStyle w:val="TableParagraph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autoSpaceDE w:val="false"/>
              <w:ind w:left="107" w:right="627" w:hanging="0"/>
              <w:rPr/>
            </w:pPr>
            <w:r>
              <w:rPr/>
              <w:t>Asse storico-</w:t>
            </w:r>
            <w:r>
              <w:rPr>
                <w:spacing w:val="-52"/>
              </w:rPr>
              <w:t xml:space="preserve"> </w:t>
            </w:r>
            <w:r>
              <w:rPr/>
              <w:t>sociale</w:t>
            </w:r>
          </w:p>
          <w:p>
            <w:pPr>
              <w:pStyle w:val="TableParagraph"/>
              <w:autoSpaceDE w:val="false"/>
              <w:ind w:left="107" w:right="627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ind w:left="107" w:right="627" w:hanging="0"/>
              <w:rPr>
                <w:sz w:val="24"/>
              </w:rPr>
            </w:pPr>
            <w:r>
              <w:rPr/>
              <w:t>Asse Scientifico,</w:t>
            </w:r>
            <w:r>
              <w:rPr>
                <w:spacing w:val="1"/>
              </w:rPr>
              <w:t xml:space="preserve"> </w:t>
            </w:r>
            <w:r>
              <w:rPr/>
              <w:t>tecnologico e professionale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  <w:t>RISULTA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RENDIMENTO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DIRIZZO</w:t>
      </w:r>
    </w:p>
    <w:p>
      <w:pPr>
        <w:pStyle w:val="Normal"/>
        <w:spacing w:before="31" w:after="0"/>
        <w:ind w:left="2823" w:right="2824" w:hanging="0"/>
        <w:jc w:val="center"/>
        <w:rPr>
          <w:i/>
          <w:i/>
        </w:rPr>
      </w:pPr>
      <w:r>
        <w:rPr>
          <w:i/>
          <w:sz w:val="22"/>
        </w:rPr>
        <w:t>(l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NOT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egend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l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ompetenz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i riferiment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dell'Are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general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on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riportat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ond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ocumen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6" w:before="177" w:after="120"/>
        <w:ind w:left="231" w:right="247" w:hanging="0"/>
        <w:rPr/>
      </w:pPr>
      <w:r>
        <w:rPr>
          <w:b/>
        </w:rPr>
        <w:t>Competenza in uscita n° 1</w:t>
      </w:r>
      <w:r>
        <w:rPr>
          <w:b/>
          <w:vertAlign w:val="superscript"/>
        </w:rPr>
        <w:t>(1)</w:t>
      </w:r>
      <w:r>
        <w:rPr>
          <w:b/>
        </w:rPr>
        <w:t xml:space="preserve">: </w:t>
      </w:r>
      <w:r>
        <w:rPr/>
        <w:t>Interagire nei sistemi aziendali riconoscendone i diversi modelli organizzativi, le diverse forme giuridiche</w:t>
      </w:r>
      <w:r>
        <w:rPr>
          <w:spacing w:val="-61"/>
        </w:rPr>
        <w:t xml:space="preserve"> </w:t>
      </w:r>
      <w:r>
        <w:rPr/>
        <w:t>con cui viene svolta l’attività e le modalità di trasmissione dei flussi informativi, collaborando alla stesura di documenti aziendali di</w:t>
      </w:r>
      <w:r>
        <w:rPr>
          <w:spacing w:val="1"/>
        </w:rPr>
        <w:t xml:space="preserve"> </w:t>
      </w:r>
      <w:r>
        <w:rPr/>
        <w:t>rilevanza</w:t>
      </w:r>
      <w:r>
        <w:rPr>
          <w:spacing w:val="-3"/>
        </w:rPr>
        <w:t xml:space="preserve"> </w:t>
      </w:r>
      <w:r>
        <w:rPr/>
        <w:t>interna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tern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’esecu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ivilistic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scali</w:t>
      </w:r>
      <w:r>
        <w:rPr>
          <w:spacing w:val="-2"/>
        </w:rPr>
        <w:t xml:space="preserve"> </w:t>
      </w:r>
      <w:r>
        <w:rPr/>
        <w:t>ricorrenti.</w:t>
      </w:r>
    </w:p>
    <w:p>
      <w:pPr>
        <w:pStyle w:val="Normal"/>
        <w:spacing w:before="7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31" w:hanging="0"/>
        <w:rPr>
          <w:b/>
          <w:b/>
        </w:rPr>
      </w:pPr>
      <w:r>
        <w:rPr>
          <w:b/>
          <w:sz w:val="22"/>
        </w:rPr>
        <w:t>TRAGUAR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ME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RMIN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:</w:t>
      </w:r>
    </w:p>
    <w:p>
      <w:pPr>
        <w:pStyle w:val="Normal"/>
        <w:spacing w:before="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3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58"/>
        <w:gridCol w:w="4061"/>
        <w:gridCol w:w="3144"/>
        <w:gridCol w:w="2297"/>
        <w:gridCol w:w="1469"/>
        <w:gridCol w:w="2287"/>
      </w:tblGrid>
      <w:tr>
        <w:trPr>
          <w:trHeight w:val="12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6" w:right="107" w:firstLine="26"/>
              <w:rPr/>
            </w:pPr>
            <w:r>
              <w:rPr>
                <w:b/>
              </w:rPr>
              <w:t>periodo/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nnualit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8" w:right="128" w:hanging="1"/>
              <w:jc w:val="center"/>
              <w:rPr/>
            </w:pPr>
            <w:r>
              <w:rPr>
                <w:b/>
              </w:rPr>
              <w:t>Live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NQ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z w:val="16"/>
              </w:rPr>
              <w:t>(2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1378" w:right="1376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autoSpaceDE w:val="false"/>
              <w:ind w:left="1378" w:right="1370" w:hanging="0"/>
              <w:jc w:val="center"/>
              <w:rPr/>
            </w:pPr>
            <w:r>
              <w:rPr>
                <w:b/>
              </w:rPr>
              <w:t>Intermedie</w:t>
            </w:r>
            <w:r>
              <w:rPr>
                <w:b/>
                <w:sz w:val="18"/>
              </w:rPr>
              <w:t>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1194" w:right="1190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524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24" w:right="200" w:firstLine="307"/>
              <w:rPr/>
            </w:pPr>
            <w:r>
              <w:rPr>
                <w:b/>
              </w:rPr>
              <w:t>AS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LTURAL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INVOL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3" w:right="121" w:hanging="0"/>
              <w:jc w:val="center"/>
              <w:rPr/>
            </w:pPr>
            <w:r>
              <w:rPr>
                <w:b/>
                <w:sz w:val="20"/>
              </w:rPr>
              <w:t>Eventuali raccordi con l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ompetenze di cui agl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segnamenti dell’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enera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Allega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autoSpaceDE w:val="false"/>
              <w:spacing w:lineRule="exact" w:line="225"/>
              <w:ind w:left="121" w:right="121" w:hanging="0"/>
              <w:jc w:val="center"/>
              <w:rPr/>
            </w:pPr>
            <w:r>
              <w:rPr>
                <w:b/>
                <w:sz w:val="20"/>
              </w:rPr>
              <w:t>Regolamento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16"/>
              </w:rPr>
              <w:t>(4)</w:t>
            </w:r>
          </w:p>
        </w:tc>
      </w:tr>
      <w:tr>
        <w:trPr>
          <w:trHeight w:val="29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223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306" w:right="299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58" w:hanging="0"/>
              <w:rPr/>
            </w:pPr>
            <w:r>
              <w:rPr>
                <w:sz w:val="20"/>
              </w:rPr>
              <w:t>Interpretare ed applicare la normati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vilistica in riferimento alle diverse f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uridiche di una impres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funzione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ziendal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ttur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 presenza di possibili mutamenti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sto.</w:t>
            </w:r>
          </w:p>
          <w:p>
            <w:pPr>
              <w:pStyle w:val="TableParagraph"/>
              <w:autoSpaceDE w:val="false"/>
              <w:ind w:left="107" w:right="309" w:hanging="0"/>
              <w:rPr/>
            </w:pPr>
            <w:r>
              <w:rPr>
                <w:sz w:val="20"/>
              </w:rPr>
              <w:t>Rilev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degu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4" w:right="196" w:hanging="0"/>
              <w:rPr/>
            </w:pPr>
            <w:r>
              <w:rPr>
                <w:sz w:val="20"/>
              </w:rPr>
              <w:t>Identificare e applicare i prof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i e di responsabilità legat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le diverse forme giuridich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resa in funzione dell’attività 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volgere.</w:t>
            </w:r>
          </w:p>
          <w:p>
            <w:pPr>
              <w:pStyle w:val="TableParagraph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autoSpaceDE w:val="false"/>
              <w:ind w:left="104" w:right="209" w:hanging="0"/>
              <w:rPr/>
            </w:pPr>
            <w:r>
              <w:rPr>
                <w:sz w:val="20"/>
              </w:rPr>
              <w:t>Operare le rilevazioni aziendali più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mu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</w:p>
          <w:p>
            <w:pPr>
              <w:pStyle w:val="TableParagraph"/>
              <w:autoSpaceDE w:val="false"/>
              <w:spacing w:lineRule="exact" w:line="224"/>
              <w:ind w:left="104" w:hanging="0"/>
              <w:rPr>
                <w:sz w:val="20"/>
              </w:rPr>
            </w:pPr>
            <w:r>
              <w:rPr>
                <w:sz w:val="20"/>
              </w:rPr>
              <w:t>crescent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6" w:right="391" w:hanging="0"/>
              <w:rPr/>
            </w:pPr>
            <w:r>
              <w:rPr>
                <w:sz w:val="20"/>
              </w:rPr>
              <w:t>Forme giuridiche 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’esercizio dell’attività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d’impresa.</w:t>
            </w:r>
          </w:p>
          <w:p>
            <w:pPr>
              <w:pStyle w:val="TableParagraph"/>
              <w:autoSpaceDE w:val="false"/>
              <w:spacing w:lineRule="exact" w:line="244"/>
              <w:ind w:left="106" w:hanging="0"/>
              <w:rPr/>
            </w:pPr>
            <w:r>
              <w:rPr>
                <w:sz w:val="20"/>
              </w:rPr>
              <w:t>Rilev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abi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6" w:right="245" w:hanging="0"/>
              <w:rPr>
                <w:sz w:val="20"/>
              </w:rPr>
            </w:pPr>
            <w:r>
              <w:rPr>
                <w:sz w:val="20"/>
              </w:rPr>
              <w:t>A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tific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fessiona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4" w:hanging="0"/>
              <w:rPr/>
            </w:pPr>
            <w:r>
              <w:rPr>
                <w:sz w:val="20"/>
              </w:rPr>
              <w:t>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12" w:after="120"/>
        <w:ind w:left="231" w:right="227" w:hanging="0"/>
        <w:jc w:val="both"/>
        <w:rPr/>
      </w:pPr>
      <w:r>
        <w:rPr>
          <w:b/>
        </w:rPr>
        <w:t>Competenza in uscita n° 2</w:t>
      </w:r>
      <w:r>
        <w:rPr>
          <w:vertAlign w:val="superscript"/>
        </w:rPr>
        <w:t>(1)</w:t>
      </w:r>
      <w:r>
        <w:rPr>
          <w:b/>
        </w:rPr>
        <w:t xml:space="preserve">: </w:t>
      </w:r>
      <w:r>
        <w:rPr/>
        <w:t>Curare l’applicazione, l’adattamento e l’implementazione dei sistemi informativi aziendali, contribuendo</w:t>
      </w:r>
      <w:r>
        <w:rPr>
          <w:spacing w:val="-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plici</w:t>
      </w:r>
      <w:r>
        <w:rPr>
          <w:spacing w:val="1"/>
        </w:rPr>
        <w:t xml:space="preserve"> </w:t>
      </w:r>
      <w:r>
        <w:rPr/>
        <w:t>personalizzazion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pplicativi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pa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rchiviazione</w:t>
      </w:r>
      <w:r>
        <w:rPr>
          <w:spacing w:val="1"/>
        </w:rPr>
        <w:t xml:space="preserve"> </w:t>
      </w:r>
      <w:r>
        <w:rPr/>
        <w:t>aziendal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amministrativi, logistici o commerciali, tenendo conto delle norme, degli strumenti e dei processi che garantiscono il 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servatezza.</w:t>
      </w:r>
    </w:p>
    <w:p>
      <w:pPr>
        <w:pStyle w:val="Normal"/>
        <w:spacing w:before="8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34" w:hanging="0"/>
        <w:jc w:val="both"/>
        <w:rPr>
          <w:rFonts w:ascii="Calibri Light" w:hAnsi="Calibri Light"/>
        </w:rPr>
      </w:pPr>
      <w:r>
        <w:rPr>
          <w:rFonts w:ascii="Calibri Light" w:hAnsi="Calibri Light"/>
          <w:spacing w:val="-1"/>
          <w:sz w:val="22"/>
        </w:rPr>
        <w:t>TRAGUARDI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INTERMEDI</w:t>
      </w:r>
      <w:r>
        <w:rPr>
          <w:rFonts w:ascii="Calibri Light" w:hAnsi="Calibri Light"/>
          <w:spacing w:val="-8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IN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TERMINI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z w:val="22"/>
        </w:rPr>
        <w:t>DI:</w:t>
      </w:r>
    </w:p>
    <w:p>
      <w:pPr>
        <w:pStyle w:val="TextBody"/>
        <w:spacing w:before="10" w:after="120"/>
        <w:rPr>
          <w:rFonts w:ascii="Calibri Light" w:hAnsi="Calibri Light"/>
          <w:i/>
          <w:i/>
          <w:sz w:val="14"/>
        </w:rPr>
      </w:pPr>
      <w:r>
        <w:rPr>
          <w:rFonts w:ascii="Calibri Light" w:hAnsi="Calibri Light"/>
          <w:i/>
          <w:sz w:val="14"/>
        </w:rPr>
      </w:r>
    </w:p>
    <w:p>
      <w:pPr>
        <w:pStyle w:val="TextBody"/>
        <w:spacing w:before="6" w:after="120"/>
        <w:rPr>
          <w:rFonts w:ascii="Calibri Light" w:hAnsi="Calibri Light"/>
          <w:i/>
          <w:i/>
          <w:sz w:val="2"/>
        </w:rPr>
      </w:pPr>
      <w:r>
        <w:rPr>
          <w:rFonts w:ascii="Calibri Light" w:hAnsi="Calibri Light"/>
          <w:i/>
          <w:sz w:val="2"/>
        </w:rPr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28"/>
        <w:gridCol w:w="3632"/>
        <w:gridCol w:w="3598"/>
        <w:gridCol w:w="2412"/>
        <w:gridCol w:w="1546"/>
        <w:gridCol w:w="2062"/>
      </w:tblGrid>
      <w:tr>
        <w:trPr>
          <w:trHeight w:val="1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36" w:right="107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89" w:right="171" w:hanging="2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3"/>
              </w:rPr>
              <w:t>QNQ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8"/>
              </w:rPr>
              <w:t>(</w:t>
            </w:r>
            <w:r>
              <w:rPr>
                <w:rFonts w:ascii="Calibri Light" w:hAnsi="Calibri Light"/>
                <w:spacing w:val="-2"/>
                <w:sz w:val="16"/>
              </w:rPr>
              <w:t>2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210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213" w:hanging="0"/>
              <w:rPr>
                <w:rFonts w:ascii="Calibri Light" w:hAnsi="Calibri Light"/>
                <w:sz w:val="18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4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8"/>
              </w:rPr>
              <w:t>(3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442" w:right="143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604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290" w:right="261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3" w:after="0"/>
              <w:ind w:left="153" w:right="149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2"/>
              <w:ind w:left="152" w:right="149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3"/>
              <w:ind w:left="107" w:hanging="0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3"/>
              <w:ind w:left="457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6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63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342" w:right="333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6" w:right="125" w:hanging="0"/>
              <w:rPr/>
            </w:pPr>
            <w:r>
              <w:rPr>
                <w:sz w:val="20"/>
              </w:rPr>
              <w:t>Applicare il sistema informativo contabil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aziend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pretand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sultati.</w:t>
            </w:r>
          </w:p>
          <w:p>
            <w:pPr>
              <w:pStyle w:val="TableParagraph"/>
              <w:autoSpaceDE w:val="false"/>
              <w:ind w:left="106" w:right="101" w:hanging="0"/>
              <w:rPr/>
            </w:pPr>
            <w:r>
              <w:rPr>
                <w:sz w:val="20"/>
              </w:rPr>
              <w:t>Realizzare personalizzazioni di pag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eb, tenendo conto degli aspetti grafici 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municativi, nel rispetto delle n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vacy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servatezz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i aziendali.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06" w:hanging="0"/>
              <w:rPr/>
            </w:pPr>
            <w:r>
              <w:rPr>
                <w:sz w:val="20"/>
              </w:rPr>
              <w:t>Utilizzare il sistema informativo contabi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ziendale in un contesto di difficol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escente.</w:t>
            </w:r>
          </w:p>
          <w:p>
            <w:pPr>
              <w:pStyle w:val="TableParagraph"/>
              <w:autoSpaceDE w:val="false"/>
              <w:spacing w:before="1" w:after="0"/>
              <w:ind w:left="103" w:right="428" w:hanging="0"/>
              <w:rPr/>
            </w:pPr>
            <w:r>
              <w:rPr>
                <w:sz w:val="20"/>
              </w:rPr>
              <w:t>Realizzare personalizzazioni di pagin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Web, anche in riferimento al We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antico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654" w:hanging="0"/>
              <w:rPr/>
            </w:pPr>
            <w:r>
              <w:rPr>
                <w:sz w:val="20"/>
              </w:rPr>
              <w:t>Sistem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formativ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tabile.</w:t>
            </w:r>
          </w:p>
          <w:p>
            <w:pPr>
              <w:pStyle w:val="TableParagraph"/>
              <w:autoSpaceDE w:val="false"/>
              <w:ind w:left="103" w:right="491" w:hanging="0"/>
              <w:rPr/>
            </w:pPr>
            <w:r>
              <w:rPr>
                <w:sz w:val="20"/>
              </w:rPr>
              <w:t>Linguaggi di Markup 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antico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693" w:hanging="0"/>
              <w:rPr>
                <w:sz w:val="20"/>
              </w:rPr>
            </w:pPr>
            <w:r>
              <w:rPr>
                <w:sz w:val="20"/>
              </w:rPr>
              <w:t>Asse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inguaggi</w:t>
            </w:r>
          </w:p>
          <w:p>
            <w:pPr>
              <w:pStyle w:val="TableParagraph"/>
              <w:autoSpaceDE w:val="false"/>
              <w:ind w:left="105" w:right="119" w:hanging="0"/>
              <w:rPr/>
            </w:pPr>
            <w:r>
              <w:rPr>
                <w:sz w:val="20"/>
              </w:rPr>
              <w:t>, A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-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2" w:hanging="0"/>
              <w:rPr/>
            </w:pPr>
            <w:r>
              <w:rPr>
                <w:sz w:val="20"/>
              </w:rPr>
              <w:t>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7" w:right="163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5"/>
              <w:ind w:left="342" w:right="333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6" w:right="101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" w:after="0"/>
              <w:ind w:left="103" w:right="4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3" w:right="4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3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4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5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07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12" w:after="120"/>
        <w:ind w:left="231" w:right="247" w:hanging="0"/>
        <w:rPr>
          <w:i/>
          <w:i/>
        </w:rPr>
      </w:pPr>
      <w:r>
        <w:rPr>
          <w:b/>
        </w:rPr>
        <w:t>Competenza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uscita</w:t>
      </w:r>
      <w:r>
        <w:rPr>
          <w:b/>
          <w:spacing w:val="1"/>
        </w:rPr>
        <w:t xml:space="preserve"> </w:t>
      </w:r>
      <w:r>
        <w:rPr>
          <w:b/>
        </w:rPr>
        <w:t>n°</w:t>
      </w:r>
      <w:r>
        <w:rPr>
          <w:b/>
          <w:spacing w:val="1"/>
        </w:rPr>
        <w:t xml:space="preserve"> </w:t>
      </w:r>
      <w:r>
        <w:rPr>
          <w:b/>
        </w:rPr>
        <w:t>3</w:t>
      </w:r>
      <w:r>
        <w:rPr>
          <w:b/>
          <w:vertAlign w:val="superscript"/>
        </w:rPr>
        <w:t>(1)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Collaborar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ificazione,</w:t>
      </w:r>
      <w:r>
        <w:rPr>
          <w:spacing w:val="1"/>
        </w:rPr>
        <w:t xml:space="preserve"> </w:t>
      </w:r>
      <w:r>
        <w:rPr/>
        <w:t>programmazione,</w:t>
      </w:r>
      <w:r>
        <w:rPr>
          <w:spacing w:val="1"/>
        </w:rPr>
        <w:t xml:space="preserve"> </w:t>
      </w:r>
      <w:r>
        <w:rPr/>
        <w:t>rendicontazione,</w:t>
      </w:r>
      <w:r>
        <w:rPr>
          <w:spacing w:val="1"/>
        </w:rPr>
        <w:t xml:space="preserve"> </w:t>
      </w:r>
      <w:r>
        <w:rPr/>
        <w:t>rappresentazione</w:t>
      </w:r>
      <w:r>
        <w:rPr>
          <w:spacing w:val="1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isulta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estione,</w:t>
      </w:r>
      <w:r>
        <w:rPr>
          <w:spacing w:val="-4"/>
        </w:rPr>
        <w:t xml:space="preserve"> </w:t>
      </w:r>
      <w:r>
        <w:rPr/>
        <w:t>contribuend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ll’impatto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nanziari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cessi</w:t>
      </w:r>
      <w:r>
        <w:rPr>
          <w:spacing w:val="-4"/>
        </w:rPr>
        <w:t xml:space="preserve"> </w:t>
      </w:r>
      <w:r>
        <w:rPr/>
        <w:t>gestionali.</w:t>
      </w:r>
    </w:p>
    <w:p>
      <w:pPr>
        <w:pStyle w:val="Normal"/>
        <w:spacing w:before="7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31" w:hanging="0"/>
        <w:rPr>
          <w:b/>
          <w:b/>
        </w:rPr>
      </w:pPr>
      <w:r>
        <w:rPr>
          <w:b/>
          <w:sz w:val="22"/>
        </w:rPr>
        <w:t>TRAGUAR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ME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RMIN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:</w:t>
      </w:r>
    </w:p>
    <w:p>
      <w:pPr>
        <w:pStyle w:val="Normal"/>
        <w:spacing w:before="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3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15"/>
        <w:gridCol w:w="3672"/>
        <w:gridCol w:w="3542"/>
        <w:gridCol w:w="2409"/>
        <w:gridCol w:w="1559"/>
        <w:gridCol w:w="2061"/>
      </w:tblGrid>
      <w:tr>
        <w:trPr>
          <w:trHeight w:val="1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3" w:right="114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84" w:right="167" w:firstLine="3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3"/>
              </w:rPr>
              <w:t>QNQ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6"/>
              </w:rPr>
              <w:t>(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204" w:right="1187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201" w:right="1187" w:hanging="0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6"/>
              </w:rPr>
              <w:t>(3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417" w:right="140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607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01" w:right="263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57" w:right="142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3" w:before="1" w:after="0"/>
              <w:ind w:left="156" w:right="142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58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77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335" w:right="327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498" w:hanging="0"/>
              <w:rPr/>
            </w:pPr>
            <w:r>
              <w:rPr>
                <w:sz w:val="20"/>
              </w:rPr>
              <w:t xml:space="preserve">Condurre la </w:t>
            </w:r>
            <w:r>
              <w:rPr>
                <w:i/>
                <w:sz w:val="20"/>
              </w:rPr>
              <w:t xml:space="preserve">Break even analysis </w:t>
            </w:r>
            <w:r>
              <w:rPr>
                <w:sz w:val="20"/>
              </w:rPr>
              <w:t>in un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testo strutturato con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tevoli.</w:t>
            </w:r>
          </w:p>
          <w:p>
            <w:pPr>
              <w:pStyle w:val="TableParagraph"/>
              <w:autoSpaceDE w:val="false"/>
              <w:ind w:left="108" w:right="295" w:hanging="0"/>
              <w:rPr/>
            </w:pPr>
            <w:r>
              <w:rPr>
                <w:sz w:val="20"/>
              </w:rPr>
              <w:t>Analizzare e interpretare una situazion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tabile.</w:t>
            </w:r>
          </w:p>
          <w:p>
            <w:pPr>
              <w:pStyle w:val="TableParagraph"/>
              <w:autoSpaceDE w:val="false"/>
              <w:spacing w:lineRule="exact" w:line="224"/>
              <w:ind w:left="108" w:hanging="0"/>
              <w:rPr/>
            </w:pPr>
            <w:r>
              <w:rPr>
                <w:sz w:val="20"/>
              </w:rPr>
              <w:t>Collabor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 proces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gist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ziendali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5" w:right="152" w:hanging="0"/>
              <w:rPr/>
            </w:pPr>
            <w:r>
              <w:rPr>
                <w:sz w:val="20"/>
              </w:rPr>
              <w:t>Rappresentare il Diagramma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dditività in presenza di semplificazion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la realtà aziendale.</w:t>
            </w:r>
          </w:p>
          <w:p>
            <w:pPr>
              <w:pStyle w:val="TableParagraph"/>
              <w:autoSpaceDE w:val="false"/>
              <w:spacing w:lineRule="exact" w:line="243"/>
              <w:ind w:left="105" w:hanging="0"/>
              <w:rPr/>
            </w:pPr>
            <w:r>
              <w:rPr>
                <w:sz w:val="20"/>
              </w:rPr>
              <w:t>Redig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abili.</w:t>
            </w:r>
          </w:p>
          <w:p>
            <w:pPr>
              <w:pStyle w:val="TableParagraph"/>
              <w:autoSpaceDE w:val="false"/>
              <w:spacing w:lineRule="exact" w:line="225"/>
              <w:ind w:left="105" w:hanging="0"/>
              <w:rPr/>
            </w:pPr>
            <w:r>
              <w:rPr>
                <w:sz w:val="20"/>
              </w:rPr>
              <w:t>Collabo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ces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gistici aziend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or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agazzi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468" w:hanging="0"/>
              <w:rPr/>
            </w:pPr>
            <w:r>
              <w:rPr>
                <w:sz w:val="20"/>
              </w:rPr>
              <w:t>Meto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trol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stione.</w:t>
            </w:r>
          </w:p>
          <w:p>
            <w:pPr>
              <w:pStyle w:val="TableParagraph"/>
              <w:autoSpaceDE w:val="false"/>
              <w:ind w:left="108" w:right="188" w:hanging="0"/>
              <w:rPr/>
            </w:pP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assific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reak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ven analysis</w:t>
            </w:r>
          </w:p>
          <w:p>
            <w:pPr>
              <w:pStyle w:val="TableParagraph"/>
              <w:autoSpaceDE w:val="false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8" w:right="205" w:hanging="0"/>
              <w:rPr/>
            </w:pP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ontabile. </w:t>
            </w:r>
          </w:p>
          <w:p>
            <w:pPr>
              <w:pStyle w:val="TableParagraph"/>
              <w:autoSpaceDE w:val="false"/>
              <w:spacing w:before="1" w:after="0"/>
              <w:ind w:left="108" w:right="205" w:hanging="0"/>
              <w:rPr/>
            </w:pP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tr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ogistica.</w:t>
            </w:r>
          </w:p>
          <w:p>
            <w:pPr>
              <w:pStyle w:val="TableParagraph"/>
              <w:autoSpaceDE w:val="false"/>
              <w:spacing w:lineRule="exact" w:line="225"/>
              <w:ind w:left="108" w:hanging="0"/>
              <w:rPr/>
            </w:pPr>
            <w:r>
              <w:rPr>
                <w:sz w:val="20"/>
              </w:rPr>
              <w:t>Metodolo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e scor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140" w:hanging="0"/>
              <w:rPr/>
            </w:pP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7" w:hanging="0"/>
              <w:rPr/>
            </w:pPr>
            <w:r>
              <w:rPr>
                <w:sz w:val="20"/>
              </w:rPr>
              <w:t>8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98" w:after="120"/>
        <w:ind w:left="231" w:right="226" w:hanging="0"/>
        <w:jc w:val="both"/>
        <w:rPr/>
      </w:pPr>
      <w:r>
        <w:rPr>
          <w:b/>
        </w:rPr>
        <w:t>Competenza in uscita n° 4</w:t>
      </w:r>
      <w:r>
        <w:rPr>
          <w:vertAlign w:val="superscript"/>
        </w:rPr>
        <w:t>(1)</w:t>
      </w:r>
      <w:r>
        <w:rPr>
          <w:b/>
        </w:rPr>
        <w:t xml:space="preserve">: </w:t>
      </w:r>
      <w:r>
        <w:rPr/>
        <w:t>Collaborare, nell’area della funzione commerciale, alla realizzazione delle azioni di fidelizzazione della</w:t>
      </w:r>
      <w:r>
        <w:rPr>
          <w:spacing w:val="1"/>
        </w:rPr>
        <w:t xml:space="preserve"> </w:t>
      </w:r>
      <w:r>
        <w:rPr/>
        <w:t>clientela, anche tenendo conto delle tendenze artistiche e culturali locali, nazionali e internazionali, contribuendo alla gestione de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ornito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lien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ternazional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nibilità</w:t>
      </w:r>
      <w:r>
        <w:rPr>
          <w:spacing w:val="1"/>
        </w:rPr>
        <w:t xml:space="preserve"> </w:t>
      </w:r>
      <w:r>
        <w:rPr/>
        <w:t>economico-sociale</w:t>
      </w:r>
      <w:r>
        <w:rPr>
          <w:spacing w:val="1"/>
        </w:rPr>
        <w:t xml:space="preserve"> </w:t>
      </w:r>
      <w:r>
        <w:rPr/>
        <w:t>legat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relazioni</w:t>
      </w:r>
      <w:r>
        <w:rPr>
          <w:spacing w:val="1"/>
        </w:rPr>
        <w:t xml:space="preserve"> </w:t>
      </w:r>
      <w:r>
        <w:rPr/>
        <w:t>commerciali.</w:t>
      </w:r>
    </w:p>
    <w:p>
      <w:pPr>
        <w:pStyle w:val="Normal"/>
        <w:spacing w:before="201" w:after="0"/>
        <w:ind w:left="231" w:hanging="0"/>
        <w:jc w:val="both"/>
        <w:rPr>
          <w:b/>
          <w:b/>
        </w:rPr>
      </w:pPr>
      <w:r>
        <w:rPr>
          <w:b/>
          <w:sz w:val="22"/>
        </w:rPr>
        <w:t>TRAGUAR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ME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RMIN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: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92"/>
        <w:gridCol w:w="3687"/>
        <w:gridCol w:w="3543"/>
        <w:gridCol w:w="2410"/>
        <w:gridCol w:w="1560"/>
        <w:gridCol w:w="2062"/>
      </w:tblGrid>
      <w:tr>
        <w:trPr>
          <w:trHeight w:val="14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412" w:before="1" w:after="0"/>
              <w:ind w:left="148" w:right="119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69" w:right="159" w:firstLine="3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3"/>
              </w:rPr>
              <w:t>QNQ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6"/>
              </w:rPr>
              <w:t>(2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209" w:right="1196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207" w:right="1196" w:hanging="0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6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93" w:right="8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right="591" w:hanging="0"/>
              <w:jc w:val="righ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97" w:right="268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53" w:right="149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2"/>
              <w:ind w:left="152" w:right="149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17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87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320" w:right="318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6" w:right="283" w:hanging="0"/>
              <w:rPr/>
            </w:pPr>
            <w:r>
              <w:rPr>
                <w:sz w:val="20"/>
              </w:rPr>
              <w:t>Collaborare nell'area della fun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erciale contribuendo alla gestion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i rapporti con i fornitori e i clien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che stranieri, secondo princi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stenibili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conomico-socia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siderazione del patrimonio cultura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d artistico loc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ziona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205" w:hanging="0"/>
              <w:rPr/>
            </w:pPr>
            <w:r>
              <w:rPr>
                <w:sz w:val="20"/>
              </w:rPr>
              <w:t>Utilizzare tecniche di relaz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cazione e promo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mercial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iera.</w:t>
            </w:r>
          </w:p>
          <w:p>
            <w:pPr>
              <w:pStyle w:val="TableParagraph"/>
              <w:autoSpaceDE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ind w:left="103" w:right="154" w:hanging="0"/>
              <w:rPr/>
            </w:pPr>
            <w:r>
              <w:rPr>
                <w:sz w:val="20"/>
              </w:rPr>
              <w:t>Applic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delizz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lientela anche con stru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ologici a supporto della custom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tisfaction.</w:t>
            </w:r>
          </w:p>
          <w:p>
            <w:pPr>
              <w:pStyle w:val="TableParagraph"/>
              <w:autoSpaceDE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autoSpaceDE w:val="false"/>
              <w:spacing w:before="1" w:after="0"/>
              <w:ind w:left="103" w:right="613" w:hanging="0"/>
              <w:rPr/>
            </w:pPr>
            <w:r>
              <w:rPr>
                <w:sz w:val="20"/>
              </w:rPr>
              <w:t>Individuare i principi di sostenibilità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conomico-soci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 settore di rifer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plicar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altà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ziendale.</w:t>
            </w:r>
          </w:p>
          <w:p>
            <w:pPr>
              <w:pStyle w:val="TableParagraph"/>
              <w:autoSpaceDE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spacing w:lineRule="atLeast" w:line="240"/>
              <w:ind w:left="103" w:right="540" w:hanging="0"/>
              <w:rPr/>
            </w:pPr>
            <w:r>
              <w:rPr>
                <w:sz w:val="20"/>
              </w:rPr>
              <w:t>Riconosc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ltur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tistic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nazion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0" w:hanging="0"/>
              <w:rPr/>
            </w:pPr>
            <w:r>
              <w:rPr>
                <w:sz w:val="20"/>
              </w:rPr>
              <w:t>Caratteristich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caz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mo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merciale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niera.</w:t>
            </w:r>
          </w:p>
          <w:p>
            <w:pPr>
              <w:pStyle w:val="TableParagraph"/>
              <w:autoSpaceDE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ind w:left="105" w:right="256" w:hanging="0"/>
              <w:rPr/>
            </w:pPr>
            <w:r>
              <w:rPr>
                <w:sz w:val="20"/>
              </w:rPr>
              <w:t>Strumenti an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ologici e informati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delizz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lientela</w:t>
            </w:r>
          </w:p>
          <w:p>
            <w:pPr>
              <w:pStyle w:val="TableParagraph"/>
              <w:autoSpaceDE w:val="false"/>
              <w:spacing w:before="1" w:after="0"/>
              <w:ind w:left="105" w:right="464" w:hanging="0"/>
              <w:rPr/>
            </w:pPr>
            <w:r>
              <w:rPr>
                <w:sz w:val="20"/>
              </w:rPr>
              <w:t>Custom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isfaction Princip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stenibilità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conomica-sociale.</w:t>
            </w:r>
          </w:p>
          <w:p>
            <w:pPr>
              <w:pStyle w:val="TableParagraph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autoSpaceDE w:val="false"/>
              <w:ind w:left="105" w:hanging="0"/>
              <w:rPr/>
            </w:pPr>
            <w:r>
              <w:rPr>
                <w:sz w:val="20"/>
              </w:rPr>
              <w:t>Elem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stituti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atrimonio artist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ltur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33" w:hanging="0"/>
              <w:rPr/>
            </w:pP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-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guaggi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2" w:hanging="0"/>
              <w:rPr/>
            </w:pPr>
            <w:r>
              <w:rPr>
                <w:sz w:val="20"/>
              </w:rPr>
              <w:t>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30" w:after="120"/>
        <w:ind w:left="231" w:right="226" w:hanging="0"/>
        <w:jc w:val="both"/>
        <w:rPr/>
      </w:pPr>
      <w:r>
        <w:rPr>
          <w:b/>
        </w:rPr>
        <w:t>Competenza in uscita n° 5</w:t>
      </w:r>
      <w:r>
        <w:rPr>
          <w:vertAlign w:val="superscript"/>
        </w:rPr>
        <w:t>(1)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Collaborare alla realizzazione di azioni di marketing strategico ed operativo, all’analisi dei mercati, alla</w:t>
      </w:r>
      <w:r>
        <w:rPr>
          <w:spacing w:val="1"/>
        </w:rPr>
        <w:t xml:space="preserve"> </w:t>
      </w:r>
      <w:r>
        <w:rPr/>
        <w:t>valutazione di campagne informative, pubblicitarie e promozionali del brand aziendale adeguate alla mission e alla policy aziendale,</w:t>
      </w:r>
      <w:r>
        <w:rPr>
          <w:spacing w:val="1"/>
        </w:rPr>
        <w:t xml:space="preserve"> </w:t>
      </w:r>
      <w:r>
        <w:rPr/>
        <w:t>avvalendosi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inguaggi</w:t>
      </w:r>
      <w:r>
        <w:rPr>
          <w:spacing w:val="-1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innovativ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spetti</w:t>
      </w:r>
      <w:r>
        <w:rPr>
          <w:spacing w:val="-1"/>
        </w:rPr>
        <w:t xml:space="preserve"> </w:t>
      </w:r>
      <w:r>
        <w:rPr/>
        <w:t>visiv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municazione</w:t>
      </w:r>
      <w:r>
        <w:rPr>
          <w:b/>
        </w:rPr>
        <w:t>.</w:t>
      </w:r>
    </w:p>
    <w:p>
      <w:pPr>
        <w:pStyle w:val="Normal"/>
        <w:spacing w:before="239" w:after="0"/>
        <w:ind w:left="231" w:hanging="0"/>
        <w:jc w:val="both"/>
        <w:rPr>
          <w:b/>
          <w:b/>
        </w:rPr>
      </w:pPr>
      <w:r>
        <w:rPr>
          <w:b/>
          <w:sz w:val="22"/>
        </w:rPr>
        <w:t>TRAGUAR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ME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RMIN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:</w:t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22"/>
        <w:gridCol w:w="3669"/>
        <w:gridCol w:w="3542"/>
        <w:gridCol w:w="2409"/>
        <w:gridCol w:w="1559"/>
        <w:gridCol w:w="2061"/>
      </w:tblGrid>
      <w:tr>
        <w:trPr>
          <w:trHeight w:val="14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spacing w:lineRule="auto" w:line="412"/>
              <w:ind w:left="141" w:right="111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5" w:right="161" w:hanging="1"/>
              <w:jc w:val="center"/>
              <w:rPr>
                <w:rFonts w:ascii="Calibri Light" w:hAnsi="Calibri Light"/>
                <w:sz w:val="18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QNQ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8"/>
              </w:rPr>
              <w:t>(2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202" w:right="1186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199" w:right="1186" w:hanging="0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6"/>
              </w:rPr>
              <w:t>(3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418" w:right="139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95" w:right="75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02" w:right="262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58" w:right="141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2"/>
              <w:ind w:left="158" w:right="142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2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72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5"/>
              <w:ind w:left="338" w:right="33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70" w:hanging="0"/>
              <w:rPr/>
            </w:pPr>
            <w:r>
              <w:rPr>
                <w:sz w:val="20"/>
              </w:rPr>
              <w:t>Partecipare alla realizzazione di azion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strategico e operativo pe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sura di un piano di promozione di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and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attand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ziend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ttiv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6" w:right="635" w:hanging="0"/>
              <w:rPr/>
            </w:pPr>
            <w:r>
              <w:rPr>
                <w:sz w:val="20"/>
              </w:rPr>
              <w:t>Realizzare indagini di mercato co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umenti statistici.</w:t>
            </w:r>
          </w:p>
          <w:p>
            <w:pPr>
              <w:pStyle w:val="TableParagraph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autoSpaceDE w:val="false"/>
              <w:spacing w:before="1" w:after="0"/>
              <w:ind w:left="106" w:hanging="0"/>
              <w:rPr/>
            </w:pPr>
            <w:r>
              <w:rPr>
                <w:sz w:val="20"/>
              </w:rPr>
              <w:t>Segmen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c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vidu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arget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ferimen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614" w:hanging="0"/>
              <w:rPr/>
            </w:pPr>
            <w:r>
              <w:rPr>
                <w:sz w:val="20"/>
              </w:rPr>
              <w:t>Model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ali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ercato 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orrenza.</w:t>
            </w:r>
          </w:p>
          <w:p>
            <w:pPr>
              <w:pStyle w:val="TableParagraph"/>
              <w:autoSpaceDE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ind w:left="109" w:hanging="0"/>
              <w:rPr/>
            </w:pPr>
            <w:r>
              <w:rPr>
                <w:sz w:val="20"/>
              </w:rPr>
              <w:t>Eleme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tist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right="127" w:hanging="0"/>
              <w:rPr/>
            </w:pP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-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guag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72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</w:tr>
      <w:tr>
        <w:trPr>
          <w:trHeight w:val="73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4" w:after="0"/>
              <w:ind w:left="106" w:right="166" w:hanging="0"/>
              <w:rPr/>
            </w:pPr>
            <w:r>
              <w:rPr>
                <w:sz w:val="20"/>
              </w:rPr>
              <w:t>Individuare e analizzare le esig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cative dell’azienda traducendo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bblicitario/comunicativ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4" w:after="0"/>
              <w:ind w:left="109" w:right="303" w:hanging="0"/>
              <w:rPr/>
            </w:pPr>
            <w:r>
              <w:rPr>
                <w:sz w:val="20"/>
              </w:rPr>
              <w:t>Model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ianificazion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trategica.</w:t>
            </w:r>
          </w:p>
          <w:p>
            <w:pPr>
              <w:pStyle w:val="TableParagraph"/>
              <w:autoSpaceDE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9" w:hanging="0"/>
              <w:rPr/>
            </w:pPr>
            <w:r>
              <w:rPr>
                <w:sz w:val="20"/>
              </w:rPr>
              <w:t>Pi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keting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4" w:after="0"/>
              <w:ind w:left="110" w:right="448" w:hanging="0"/>
              <w:rPr>
                <w:sz w:val="20"/>
              </w:rPr>
            </w:pPr>
            <w:r>
              <w:rPr>
                <w:sz w:val="20"/>
              </w:rPr>
              <w:t>A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atematico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3" w:after="0"/>
              <w:ind w:left="106" w:right="152" w:hanging="0"/>
              <w:rPr/>
            </w:pPr>
            <w:r>
              <w:rPr>
                <w:sz w:val="20"/>
              </w:rPr>
              <w:t>Individu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ret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izioname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otto/serviz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'azienda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3" w:after="0"/>
              <w:ind w:left="109" w:right="168" w:hanging="0"/>
              <w:rPr/>
            </w:pPr>
            <w:r>
              <w:rPr>
                <w:sz w:val="20"/>
              </w:rPr>
              <w:t>Fasi della progett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bblicitaria e piano del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munic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59" w:before="112" w:after="120"/>
        <w:ind w:left="231" w:hanging="0"/>
        <w:rPr/>
      </w:pPr>
      <w:r>
        <w:rPr>
          <w:b/>
        </w:rPr>
        <w:t>Competenza</w:t>
      </w:r>
      <w:r>
        <w:rPr>
          <w:b/>
          <w:spacing w:val="38"/>
        </w:rPr>
        <w:t xml:space="preserve"> </w:t>
      </w:r>
      <w:r>
        <w:rPr>
          <w:b/>
        </w:rPr>
        <w:t>in</w:t>
      </w:r>
      <w:r>
        <w:rPr>
          <w:b/>
          <w:spacing w:val="41"/>
        </w:rPr>
        <w:t xml:space="preserve"> </w:t>
      </w:r>
      <w:r>
        <w:rPr>
          <w:b/>
        </w:rPr>
        <w:t>uscita</w:t>
      </w:r>
      <w:r>
        <w:rPr>
          <w:b/>
          <w:spacing w:val="42"/>
        </w:rPr>
        <w:t xml:space="preserve"> </w:t>
      </w:r>
      <w:r>
        <w:rPr>
          <w:b/>
        </w:rPr>
        <w:t>n°6</w:t>
      </w:r>
      <w:r>
        <w:rPr>
          <w:vertAlign w:val="superscript"/>
        </w:rPr>
        <w:t>(1)</w:t>
      </w:r>
      <w:r>
        <w:rPr>
          <w:b/>
        </w:rPr>
        <w:t>:</w:t>
      </w:r>
      <w:r>
        <w:rPr>
          <w:b/>
          <w:spacing w:val="39"/>
        </w:rPr>
        <w:t xml:space="preserve"> </w:t>
      </w:r>
      <w:r>
        <w:rPr/>
        <w:t>Operare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icurezza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rispetto</w:t>
      </w:r>
      <w:r>
        <w:rPr>
          <w:spacing w:val="41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norme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giene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alvaguardia</w:t>
      </w:r>
      <w:r>
        <w:rPr>
          <w:spacing w:val="41"/>
        </w:rPr>
        <w:t xml:space="preserve"> </w:t>
      </w:r>
      <w:r>
        <w:rPr/>
        <w:t>ambientale,</w:t>
      </w:r>
      <w:r>
        <w:rPr>
          <w:spacing w:val="40"/>
        </w:rPr>
        <w:t xml:space="preserve"> </w:t>
      </w:r>
      <w:r>
        <w:rPr/>
        <w:t>prevenendo</w:t>
      </w:r>
      <w:r>
        <w:rPr>
          <w:spacing w:val="-60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</w:t>
      </w:r>
      <w:r>
        <w:rPr>
          <w:b/>
        </w:rPr>
        <w:t>.</w:t>
      </w:r>
    </w:p>
    <w:p>
      <w:pPr>
        <w:pStyle w:val="Normal"/>
        <w:spacing w:before="195" w:after="0"/>
        <w:ind w:left="234" w:hanging="0"/>
        <w:rPr>
          <w:rFonts w:ascii="Calibri Light" w:hAnsi="Calibri Light"/>
        </w:rPr>
      </w:pPr>
      <w:r>
        <w:rPr>
          <w:rFonts w:ascii="Calibri Light" w:hAnsi="Calibri Light"/>
          <w:spacing w:val="-1"/>
          <w:sz w:val="22"/>
        </w:rPr>
        <w:t>TRAGUARDI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INTERMEDI</w:t>
      </w:r>
      <w:r>
        <w:rPr>
          <w:rFonts w:ascii="Calibri Light" w:hAnsi="Calibri Light"/>
          <w:spacing w:val="-8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IN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pacing w:val="-1"/>
          <w:sz w:val="22"/>
        </w:rPr>
        <w:t>TERMINI</w:t>
      </w:r>
      <w:r>
        <w:rPr>
          <w:rFonts w:ascii="Calibri Light" w:hAnsi="Calibri Light"/>
          <w:spacing w:val="-11"/>
          <w:sz w:val="22"/>
        </w:rPr>
        <w:t xml:space="preserve"> </w:t>
      </w:r>
      <w:r>
        <w:rPr>
          <w:rFonts w:ascii="Calibri Light" w:hAnsi="Calibri Light"/>
          <w:sz w:val="22"/>
        </w:rPr>
        <w:t>DI:</w:t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92"/>
        <w:gridCol w:w="3687"/>
        <w:gridCol w:w="3543"/>
        <w:gridCol w:w="2410"/>
        <w:gridCol w:w="1560"/>
        <w:gridCol w:w="2062"/>
      </w:tblGrid>
      <w:tr>
        <w:trPr>
          <w:trHeight w:val="14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412" w:before="1" w:after="0"/>
              <w:ind w:left="148" w:right="119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69" w:right="159" w:firstLine="3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3"/>
              </w:rPr>
              <w:t>QNQ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6"/>
              </w:rPr>
              <w:t>(2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209" w:right="1196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207" w:right="1196" w:hanging="0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6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93" w:right="8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604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97" w:right="268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53" w:right="149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2"/>
              <w:ind w:left="152" w:right="149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56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87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320" w:right="318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6" w:right="283" w:hanging="0"/>
              <w:rPr/>
            </w:pPr>
            <w:r>
              <w:rPr>
                <w:sz w:val="20"/>
              </w:rPr>
              <w:t>Comprend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nibilità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mbientale per adottare in mo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apevole comportamenti rispetto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'ambiente e in particolare in amb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ienda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3" w:right="265" w:hanging="0"/>
              <w:rPr/>
            </w:pPr>
            <w:r>
              <w:rPr>
                <w:sz w:val="20"/>
              </w:rPr>
              <w:t>Individuare le possibili fo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quinamento, in contesti ambientali 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orm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tevoli.</w:t>
            </w:r>
          </w:p>
          <w:p>
            <w:pPr>
              <w:pStyle w:val="TableParagraph"/>
              <w:autoSpaceDE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TableParagraph"/>
              <w:autoSpaceDE w:val="false"/>
              <w:spacing w:lineRule="auto" w:line="254"/>
              <w:ind w:left="103" w:right="572" w:hanging="0"/>
              <w:rPr/>
            </w:pPr>
            <w:r>
              <w:rPr>
                <w:sz w:val="20"/>
              </w:rPr>
              <w:t>Adottare comportamenti lavorativ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er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autoSpaceDE w:val="false"/>
              <w:spacing w:before="3" w:after="0"/>
              <w:ind w:left="103" w:hanging="0"/>
              <w:rPr/>
            </w:pPr>
            <w:r>
              <w:rPr>
                <w:sz w:val="20"/>
              </w:rPr>
              <w:t>salvaguardia/sostenibilità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5" w:right="317" w:hanging="0"/>
              <w:rPr/>
            </w:pPr>
            <w:r>
              <w:rPr>
                <w:sz w:val="20"/>
              </w:rPr>
              <w:t>Normati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ipologie di fattor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quinamento.</w:t>
            </w:r>
          </w:p>
          <w:p>
            <w:pPr>
              <w:pStyle w:val="TableParagraph"/>
              <w:autoSpaceDE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TableParagraph"/>
              <w:autoSpaceDE w:val="false"/>
              <w:ind w:left="105" w:right="171" w:hanging="0"/>
              <w:jc w:val="both"/>
              <w:rPr/>
            </w:pPr>
            <w:r>
              <w:rPr>
                <w:sz w:val="20"/>
              </w:rPr>
              <w:t>Procedure di contesto e/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specifiche per garantire 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'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5" w:right="194" w:hanging="0"/>
              <w:rPr/>
            </w:pP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guagg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</w:rPr>
              <w:t>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</w:tr>
    </w:tbl>
    <w:p>
      <w:pPr>
        <w:pStyle w:val="TextBody"/>
        <w:spacing w:before="12" w:after="120"/>
        <w:rPr>
          <w:rFonts w:ascii="Calibri Light" w:hAnsi="Calibri Light"/>
          <w:i/>
          <w:i/>
          <w:sz w:val="17"/>
        </w:rPr>
      </w:pPr>
      <w:r>
        <w:rPr>
          <w:rFonts w:ascii="Calibri Light" w:hAnsi="Calibri Light"/>
          <w:i/>
          <w:sz w:val="17"/>
        </w:rPr>
      </w:r>
    </w:p>
    <w:p>
      <w:pPr>
        <w:pStyle w:val="TextBody"/>
        <w:spacing w:before="12" w:after="120"/>
        <w:rPr>
          <w:rFonts w:ascii="Calibri Light" w:hAnsi="Calibri Light"/>
          <w:i/>
          <w:i/>
          <w:sz w:val="17"/>
        </w:rPr>
      </w:pPr>
      <w:r>
        <w:rPr>
          <w:rFonts w:ascii="Calibri Light" w:hAnsi="Calibri Light"/>
          <w:i/>
          <w:sz w:val="17"/>
        </w:rPr>
      </w:r>
    </w:p>
    <w:p>
      <w:pPr>
        <w:pStyle w:val="TextBody"/>
        <w:spacing w:before="12" w:after="120"/>
        <w:rPr>
          <w:rFonts w:ascii="Calibri Light" w:hAnsi="Calibri Light"/>
          <w:i/>
          <w:i/>
          <w:sz w:val="17"/>
        </w:rPr>
      </w:pPr>
      <w:r>
        <w:rPr>
          <w:rFonts w:ascii="Calibri Light" w:hAnsi="Calibri Light"/>
          <w:i/>
          <w:sz w:val="17"/>
        </w:rPr>
      </w:r>
    </w:p>
    <w:p>
      <w:pPr>
        <w:pStyle w:val="TextBody"/>
        <w:spacing w:before="12" w:after="120"/>
        <w:rPr>
          <w:rFonts w:ascii="Calibri Light" w:hAnsi="Calibri Light"/>
          <w:i/>
          <w:i/>
          <w:sz w:val="17"/>
        </w:rPr>
      </w:pPr>
      <w:r>
        <w:rPr>
          <w:rFonts w:ascii="Calibri Light" w:hAnsi="Calibri Light"/>
          <w:i/>
          <w:sz w:val="17"/>
        </w:rPr>
      </w:r>
    </w:p>
    <w:p>
      <w:pPr>
        <w:pStyle w:val="TextBody"/>
        <w:spacing w:lineRule="auto" w:line="256" w:before="32" w:after="120"/>
        <w:ind w:left="231" w:right="247" w:hanging="0"/>
        <w:rPr/>
      </w:pPr>
      <w:r>
        <w:rPr>
          <w:b/>
        </w:rPr>
        <w:t>Competenza</w:t>
      </w:r>
      <w:r>
        <w:rPr>
          <w:b/>
          <w:spacing w:val="23"/>
        </w:rPr>
        <w:t xml:space="preserve"> </w:t>
      </w:r>
      <w:r>
        <w:rPr>
          <w:b/>
        </w:rPr>
        <w:t>in</w:t>
      </w:r>
      <w:r>
        <w:rPr>
          <w:b/>
          <w:spacing w:val="23"/>
        </w:rPr>
        <w:t xml:space="preserve"> </w:t>
      </w:r>
      <w:r>
        <w:rPr>
          <w:b/>
        </w:rPr>
        <w:t>uscita</w:t>
      </w:r>
      <w:r>
        <w:rPr>
          <w:b/>
          <w:spacing w:val="23"/>
        </w:rPr>
        <w:t xml:space="preserve"> </w:t>
      </w:r>
      <w:r>
        <w:rPr>
          <w:b/>
        </w:rPr>
        <w:t>n°</w:t>
      </w:r>
      <w:r>
        <w:rPr>
          <w:b/>
          <w:spacing w:val="25"/>
        </w:rPr>
        <w:t xml:space="preserve"> </w:t>
      </w:r>
      <w:r>
        <w:rPr>
          <w:b/>
        </w:rPr>
        <w:t>7</w:t>
      </w:r>
      <w:r>
        <w:rPr>
          <w:vertAlign w:val="superscript"/>
        </w:rPr>
        <w:t>(1)</w:t>
      </w:r>
      <w:r>
        <w:rPr>
          <w:b/>
        </w:rPr>
        <w:t>:</w:t>
      </w:r>
      <w:r>
        <w:rPr>
          <w:b/>
          <w:spacing w:val="24"/>
        </w:rPr>
        <w:t xml:space="preserve"> </w:t>
      </w:r>
      <w:r>
        <w:rPr/>
        <w:t>Collaborare</w:t>
      </w:r>
      <w:r>
        <w:rPr>
          <w:spacing w:val="25"/>
        </w:rPr>
        <w:t xml:space="preserve"> </w:t>
      </w:r>
      <w:r>
        <w:rPr/>
        <w:t>nella</w:t>
      </w:r>
      <w:r>
        <w:rPr>
          <w:spacing w:val="25"/>
        </w:rPr>
        <w:t xml:space="preserve"> </w:t>
      </w:r>
      <w:r>
        <w:rPr/>
        <w:t>ricerca</w:t>
      </w:r>
      <w:r>
        <w:rPr>
          <w:spacing w:val="2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oluzioni</w:t>
      </w:r>
      <w:r>
        <w:rPr>
          <w:spacing w:val="23"/>
        </w:rPr>
        <w:t xml:space="preserve"> </w:t>
      </w:r>
      <w:r>
        <w:rPr/>
        <w:t>finanziarie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ssicurative</w:t>
      </w:r>
      <w:r>
        <w:rPr>
          <w:spacing w:val="25"/>
        </w:rPr>
        <w:t xml:space="preserve"> </w:t>
      </w:r>
      <w:r>
        <w:rPr/>
        <w:t>adeguate</w:t>
      </w:r>
      <w:r>
        <w:rPr>
          <w:spacing w:val="25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economicamente</w:t>
      </w:r>
      <w:r>
        <w:rPr>
          <w:spacing w:val="-61"/>
        </w:rPr>
        <w:t xml:space="preserve"> </w:t>
      </w:r>
      <w:r>
        <w:rPr/>
        <w:t>vantaggiose,</w:t>
      </w:r>
      <w:r>
        <w:rPr>
          <w:spacing w:val="-3"/>
        </w:rPr>
        <w:t xml:space="preserve"> </w:t>
      </w:r>
      <w:r>
        <w:rPr/>
        <w:t>tenendo</w:t>
      </w:r>
      <w:r>
        <w:rPr>
          <w:spacing w:val="-3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namich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erca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macro-fenomen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3"/>
        </w:rPr>
        <w:t xml:space="preserve"> </w:t>
      </w:r>
      <w:r>
        <w:rPr/>
        <w:t>naz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nazionali</w:t>
      </w:r>
      <w:r>
        <w:rPr>
          <w:b/>
        </w:rPr>
        <w:t>.</w:t>
      </w:r>
    </w:p>
    <w:p>
      <w:pPr>
        <w:pStyle w:val="Normal"/>
        <w:spacing w:before="198" w:after="0"/>
        <w:ind w:left="231" w:hanging="0"/>
        <w:rPr>
          <w:b/>
          <w:b/>
        </w:rPr>
      </w:pPr>
      <w:r>
        <w:rPr>
          <w:b/>
          <w:sz w:val="22"/>
        </w:rPr>
        <w:t>TRAGUAR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MED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RMIN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: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05"/>
        <w:gridCol w:w="3686"/>
        <w:gridCol w:w="3542"/>
        <w:gridCol w:w="2409"/>
        <w:gridCol w:w="1559"/>
        <w:gridCol w:w="2061"/>
      </w:tblGrid>
      <w:tr>
        <w:trPr>
          <w:trHeight w:val="14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415" w:before="1" w:after="0"/>
              <w:ind w:left="141" w:right="111" w:firstLine="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o/</w:t>
            </w:r>
            <w:r>
              <w:rPr>
                <w:rFonts w:cs="Calibri Light" w:ascii="Calibri Light" w:hAnsi="Calibri Light"/>
                <w:spacing w:val="-4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nnualit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7" w:right="164" w:firstLine="3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</w:rPr>
              <w:t>Livell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3"/>
              </w:rPr>
              <w:t>QNQ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2"/>
                <w:sz w:val="16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209" w:right="1196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ETENZE</w:t>
            </w:r>
          </w:p>
          <w:p>
            <w:pPr>
              <w:pStyle w:val="TableParagraph"/>
              <w:autoSpaceDE w:val="false"/>
              <w:ind w:left="1207" w:right="1196" w:hanging="0"/>
              <w:jc w:val="center"/>
              <w:rPr>
                <w:rFonts w:ascii="Calibri Light" w:hAnsi="Calibri Light"/>
                <w:sz w:val="16"/>
              </w:rPr>
            </w:pPr>
            <w:r>
              <w:rPr>
                <w:rFonts w:ascii="Calibri Light" w:hAnsi="Calibri Light"/>
                <w:spacing w:val="-2"/>
              </w:rPr>
              <w:t>Intermedi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1"/>
                <w:sz w:val="16"/>
              </w:rPr>
              <w:t>(3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1418" w:right="139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608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02" w:right="262" w:firstLine="297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SS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ULTURALI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  <w:spacing w:val="-1"/>
              </w:rPr>
              <w:t>COINVOL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58" w:right="141" w:hanging="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0"/>
              </w:rPr>
              <w:t>Eventuali</w:t>
            </w:r>
            <w:r>
              <w:rPr>
                <w:rFonts w:cs="Calibri Light" w:ascii="Calibri Light" w:hAnsi="Calibri Light"/>
                <w:spacing w:val="-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raccordi</w:t>
            </w:r>
            <w:r>
              <w:rPr>
                <w:rFonts w:cs="Calibri Light"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 competenze di cu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gli insegnamenti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l’area generale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Allega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1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</w:t>
            </w:r>
          </w:p>
          <w:p>
            <w:pPr>
              <w:pStyle w:val="TableParagraph"/>
              <w:autoSpaceDE w:val="false"/>
              <w:spacing w:lineRule="exact" w:line="223" w:before="1" w:after="0"/>
              <w:ind w:left="158" w:right="142" w:hanging="0"/>
              <w:jc w:val="center"/>
              <w:rPr/>
            </w:pPr>
            <w:r>
              <w:rPr>
                <w:rFonts w:ascii="Calibri Light" w:hAnsi="Calibri Light"/>
                <w:spacing w:val="-1"/>
                <w:sz w:val="20"/>
              </w:rPr>
              <w:t>Regolamento)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16"/>
              </w:rPr>
              <w:t>(4)</w:t>
            </w:r>
          </w:p>
        </w:tc>
      </w:tr>
      <w:tr>
        <w:trPr>
          <w:trHeight w:val="21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72" w:hanging="0"/>
              <w:rPr/>
            </w:pPr>
            <w:r>
              <w:rPr>
                <w:rFonts w:ascii="Calibri Light" w:hAnsi="Calibri Light"/>
              </w:rPr>
              <w:t>QUARTO</w:t>
            </w:r>
            <w:r>
              <w:rPr>
                <w:rFonts w:ascii="Calibri Light" w:hAnsi="Calibri Light"/>
                <w:spacing w:val="-47"/>
              </w:rPr>
              <w:t xml:space="preserve"> </w:t>
            </w:r>
            <w:r>
              <w:rPr>
                <w:rFonts w:ascii="Calibri Light" w:hAnsi="Calibri Light"/>
              </w:rPr>
              <w:t>AN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/>
              <w:ind w:left="328" w:right="324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3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6" w:right="169" w:hanging="0"/>
              <w:rPr/>
            </w:pPr>
            <w:r>
              <w:rPr>
                <w:sz w:val="20"/>
              </w:rPr>
              <w:t>Individuare soluzioni finanziarie adeguat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a spec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g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ziendal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6" w:right="282" w:hanging="0"/>
              <w:rPr/>
            </w:pPr>
            <w:r>
              <w:rPr>
                <w:sz w:val="20"/>
              </w:rPr>
              <w:t>Individuare le caratteristiche principal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stem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inanziario</w:t>
            </w:r>
          </w:p>
          <w:p>
            <w:pPr>
              <w:pStyle w:val="TableParagraph"/>
              <w:autoSpaceDE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autoSpaceDE w:val="false"/>
              <w:ind w:left="106" w:right="213" w:hanging="0"/>
              <w:rPr/>
            </w:pPr>
            <w:r>
              <w:rPr>
                <w:sz w:val="20"/>
              </w:rPr>
              <w:t>Riconoscere le cause che danno origin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bbisogno finanziario.</w:t>
            </w:r>
          </w:p>
          <w:p>
            <w:pPr>
              <w:pStyle w:val="TableParagraph"/>
              <w:autoSpaceDE w:val="false"/>
              <w:ind w:left="106" w:right="997" w:hanging="0"/>
              <w:rPr/>
            </w:pPr>
            <w:r>
              <w:rPr>
                <w:sz w:val="20"/>
              </w:rPr>
              <w:t>Scegli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iver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finanziamen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9" w:right="195" w:hanging="0"/>
              <w:rPr/>
            </w:pP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nziar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pertura.</w:t>
            </w:r>
          </w:p>
          <w:p>
            <w:pPr>
              <w:pStyle w:val="TableParagraph"/>
              <w:autoSpaceDE w:val="false"/>
              <w:ind w:left="109" w:right="195" w:hanging="0"/>
              <w:rPr/>
            </w:pPr>
            <w:r>
              <w:rPr>
                <w:sz w:val="20"/>
              </w:rPr>
              <w:t>Elem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elle diverse form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zia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10" w:right="188" w:hanging="0"/>
              <w:rPr/>
            </w:pPr>
            <w:r>
              <w:rPr>
                <w:sz w:val="20"/>
              </w:rPr>
              <w:t>A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ientific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ecnologic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08" w:hanging="0"/>
              <w:rPr/>
            </w:pPr>
            <w:r>
              <w:rPr>
                <w:sz w:val="20"/>
              </w:rPr>
              <w:t>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Heading1"/>
        <w:spacing w:before="212" w:after="60"/>
        <w:rPr/>
      </w:pPr>
      <w:r>
        <w:rPr/>
        <w:t>NOTE</w:t>
      </w:r>
    </w:p>
    <w:p>
      <w:pPr>
        <w:pStyle w:val="Normal"/>
        <w:spacing w:lineRule="auto" w:line="254" w:before="245" w:after="0"/>
        <w:ind w:left="231" w:right="228" w:hanging="0"/>
        <w:jc w:val="both"/>
        <w:rPr/>
      </w:pPr>
      <w:r>
        <w:rPr>
          <w:b/>
          <w:sz w:val="18"/>
          <w:vertAlign w:val="superscript"/>
        </w:rPr>
        <w:t>(1)</w:t>
      </w:r>
      <w:r>
        <w:rPr>
          <w:b/>
          <w:sz w:val="18"/>
        </w:rPr>
        <w:t xml:space="preserve"> </w:t>
      </w:r>
      <w:r>
        <w:rPr>
          <w:sz w:val="18"/>
        </w:rPr>
        <w:t xml:space="preserve">Il </w:t>
      </w:r>
      <w:r>
        <w:rPr>
          <w:b/>
          <w:sz w:val="18"/>
        </w:rPr>
        <w:t xml:space="preserve">numero della competenza </w:t>
      </w:r>
      <w:r>
        <w:rPr>
          <w:sz w:val="18"/>
        </w:rPr>
        <w:t>riprende la numerazione dell’Allegato 2 del Regolamento emanato con decreto del Ministro dell’istruzione, dell’università e della ricerca 24 maggio 2018, n. 92 (pubblicato sul</w:t>
      </w:r>
      <w:r>
        <w:rPr>
          <w:spacing w:val="1"/>
          <w:sz w:val="18"/>
        </w:rPr>
        <w:t xml:space="preserve"> </w:t>
      </w:r>
      <w:r>
        <w:rPr>
          <w:sz w:val="18"/>
        </w:rPr>
        <w:t>Supplemento</w:t>
      </w:r>
      <w:r>
        <w:rPr>
          <w:spacing w:val="-1"/>
          <w:sz w:val="18"/>
        </w:rPr>
        <w:t xml:space="preserve"> </w:t>
      </w:r>
      <w:r>
        <w:rPr>
          <w:sz w:val="18"/>
        </w:rPr>
        <w:t>ordinario N.</w:t>
      </w:r>
      <w:r>
        <w:rPr>
          <w:spacing w:val="-1"/>
          <w:sz w:val="18"/>
        </w:rPr>
        <w:t xml:space="preserve"> </w:t>
      </w:r>
      <w:r>
        <w:rPr>
          <w:sz w:val="18"/>
        </w:rPr>
        <w:t>35/L alla</w:t>
      </w:r>
      <w:r>
        <w:rPr>
          <w:spacing w:val="-1"/>
          <w:sz w:val="18"/>
        </w:rPr>
        <w:t xml:space="preserve"> </w:t>
      </w:r>
      <w:r>
        <w:rPr>
          <w:sz w:val="18"/>
        </w:rPr>
        <w:t>Gazzetta</w:t>
      </w:r>
      <w:r>
        <w:rPr>
          <w:spacing w:val="-1"/>
          <w:sz w:val="18"/>
        </w:rPr>
        <w:t xml:space="preserve"> </w:t>
      </w:r>
      <w:r>
        <w:rPr>
          <w:sz w:val="18"/>
        </w:rPr>
        <w:t>Ufficial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173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27</w:t>
      </w:r>
      <w:r>
        <w:rPr>
          <w:spacing w:val="2"/>
          <w:sz w:val="18"/>
        </w:rPr>
        <w:t xml:space="preserve"> </w:t>
      </w:r>
      <w:r>
        <w:rPr>
          <w:sz w:val="18"/>
        </w:rPr>
        <w:t>luglio 2018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1"/>
          <w:sz w:val="18"/>
        </w:rPr>
        <w:t xml:space="preserve"> </w:t>
      </w:r>
      <w:r>
        <w:rPr>
          <w:sz w:val="18"/>
        </w:rPr>
        <w:t>Serie</w:t>
      </w:r>
      <w:r>
        <w:rPr>
          <w:spacing w:val="-2"/>
          <w:sz w:val="18"/>
        </w:rPr>
        <w:t xml:space="preserve"> </w:t>
      </w:r>
      <w:r>
        <w:rPr>
          <w:sz w:val="18"/>
        </w:rPr>
        <w:t>generale) relativa</w:t>
      </w:r>
      <w:r>
        <w:rPr>
          <w:spacing w:val="-1"/>
          <w:sz w:val="18"/>
        </w:rPr>
        <w:t xml:space="preserve"> </w:t>
      </w:r>
      <w:r>
        <w:rPr>
          <w:sz w:val="18"/>
        </w:rPr>
        <w:t>all’indirizzo di</w:t>
      </w:r>
      <w:r>
        <w:rPr>
          <w:spacing w:val="-1"/>
          <w:sz w:val="18"/>
        </w:rPr>
        <w:t xml:space="preserve"> </w:t>
      </w:r>
      <w:r>
        <w:rPr>
          <w:sz w:val="18"/>
        </w:rPr>
        <w:t>riferimento.</w:t>
      </w:r>
    </w:p>
    <w:p>
      <w:pPr>
        <w:pStyle w:val="Normal"/>
        <w:spacing w:lineRule="auto" w:line="276" w:before="123" w:after="0"/>
        <w:ind w:left="231" w:right="228" w:hanging="1"/>
        <w:jc w:val="both"/>
        <w:rPr/>
      </w:pPr>
      <w:r>
        <w:rPr>
          <w:b/>
          <w:sz w:val="18"/>
          <w:vertAlign w:val="superscript"/>
        </w:rPr>
        <w:t>(2)</w:t>
      </w:r>
      <w:r>
        <w:rPr>
          <w:b/>
          <w:sz w:val="18"/>
        </w:rPr>
        <w:t xml:space="preserve"> </w:t>
      </w:r>
      <w:r>
        <w:rPr>
          <w:sz w:val="18"/>
        </w:rPr>
        <w:t xml:space="preserve">Livelli previsti dal </w:t>
      </w:r>
      <w:r>
        <w:rPr>
          <w:b/>
          <w:sz w:val="18"/>
        </w:rPr>
        <w:t xml:space="preserve">Quadro Nazionale delle Qualificazioni </w:t>
      </w:r>
      <w:r>
        <w:rPr>
          <w:sz w:val="18"/>
        </w:rPr>
        <w:t>di cui al Decreto del Ministro del lavoro e delle politiche sociali, di concerto con il Ministro dell’istruzione, dell’università e della ricerca, dell’8</w:t>
      </w:r>
      <w:r>
        <w:rPr>
          <w:spacing w:val="1"/>
          <w:sz w:val="18"/>
        </w:rPr>
        <w:t xml:space="preserve"> </w:t>
      </w:r>
      <w:r>
        <w:rPr>
          <w:sz w:val="18"/>
        </w:rPr>
        <w:t>gennaio 2018 (pubblicato sulla Gazzetta Ufficiale del 25 gennaio 2018, n. 20 - Serie generale). La descrizione delle Conoscenze, Abilità e Competenze in corrispondenza dei Livelli QNQ è operata con</w:t>
      </w:r>
      <w:r>
        <w:rPr>
          <w:spacing w:val="1"/>
          <w:sz w:val="18"/>
        </w:rPr>
        <w:t xml:space="preserve"> </w:t>
      </w:r>
      <w:r>
        <w:rPr>
          <w:sz w:val="18"/>
        </w:rPr>
        <w:t>riferimento ai</w:t>
      </w:r>
      <w:r>
        <w:rPr>
          <w:spacing w:val="-1"/>
          <w:sz w:val="18"/>
        </w:rPr>
        <w:t xml:space="preserve"> </w:t>
      </w:r>
      <w:r>
        <w:rPr>
          <w:sz w:val="18"/>
        </w:rPr>
        <w:t>descrittori</w:t>
      </w:r>
      <w:r>
        <w:rPr>
          <w:spacing w:val="-1"/>
          <w:sz w:val="18"/>
        </w:rPr>
        <w:t xml:space="preserve"> </w:t>
      </w:r>
      <w:r>
        <w:rPr>
          <w:sz w:val="18"/>
        </w:rPr>
        <w:t>contenuti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citato Decret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relativa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Tabel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</w:t>
      </w:r>
      <w:r>
        <w:rPr>
          <w:sz w:val="18"/>
        </w:rPr>
        <w:t>.</w:t>
      </w:r>
    </w:p>
    <w:p>
      <w:pPr>
        <w:pStyle w:val="Normal"/>
        <w:spacing w:lineRule="auto" w:line="256" w:before="120" w:after="0"/>
        <w:ind w:left="231" w:right="228" w:hanging="1"/>
        <w:jc w:val="both"/>
        <w:rPr/>
      </w:pPr>
      <w:r>
        <w:rPr>
          <w:b/>
          <w:sz w:val="18"/>
          <w:vertAlign w:val="superscript"/>
        </w:rPr>
        <w:t>(3)</w:t>
      </w:r>
      <w:r>
        <w:rPr>
          <w:b/>
          <w:sz w:val="18"/>
        </w:rPr>
        <w:t xml:space="preserve"> </w:t>
      </w:r>
      <w:r>
        <w:rPr>
          <w:sz w:val="18"/>
        </w:rPr>
        <w:t xml:space="preserve">Le </w:t>
      </w:r>
      <w:r>
        <w:rPr>
          <w:b/>
          <w:sz w:val="18"/>
        </w:rPr>
        <w:t xml:space="preserve">competenze intermedie </w:t>
      </w:r>
      <w:r>
        <w:rPr>
          <w:sz w:val="18"/>
        </w:rPr>
        <w:t xml:space="preserve">sono formulate come </w:t>
      </w:r>
      <w:r>
        <w:rPr>
          <w:i/>
          <w:sz w:val="18"/>
        </w:rPr>
        <w:t>“traguardi intermedi</w:t>
      </w:r>
      <w:r>
        <w:rPr>
          <w:sz w:val="18"/>
        </w:rPr>
        <w:t>” coerenti con i livelli del QNQ e secondo modalità analoghe a quelle adottate per la descrizione delle competenze in uscita al quinto</w:t>
      </w:r>
      <w:r>
        <w:rPr>
          <w:spacing w:val="1"/>
          <w:sz w:val="18"/>
        </w:rPr>
        <w:t xml:space="preserve"> </w:t>
      </w:r>
      <w:r>
        <w:rPr>
          <w:sz w:val="18"/>
        </w:rPr>
        <w:t>anno riportate nell'Allegato 2 del Regolamento di cui al decreto del Ministro dell’istruzione, dell’università e della ricerca 24 maggio 2018, n. 92.</w:t>
      </w:r>
      <w:r>
        <w:rPr>
          <w:spacing w:val="1"/>
          <w:sz w:val="18"/>
        </w:rPr>
        <w:t xml:space="preserve"> </w:t>
      </w:r>
      <w:r>
        <w:rPr>
          <w:sz w:val="18"/>
        </w:rPr>
        <w:t>In alcuni casi la competenza potrebbe coincidere con quella</w:t>
      </w:r>
      <w:r>
        <w:rPr>
          <w:spacing w:val="1"/>
          <w:sz w:val="18"/>
        </w:rPr>
        <w:t xml:space="preserve"> </w:t>
      </w:r>
      <w:r>
        <w:rPr>
          <w:sz w:val="18"/>
        </w:rPr>
        <w:t>riportata nel suddetto Allegato 2, in quanto padroneggiabile progressivamente nel periodo di riferimento in termini di sempre maggiore autonomia e responsabilità. In altri casi, la declinazione potrebbe</w:t>
      </w:r>
      <w:r>
        <w:rPr>
          <w:spacing w:val="1"/>
          <w:sz w:val="18"/>
        </w:rPr>
        <w:t xml:space="preserve"> </w:t>
      </w:r>
      <w:r>
        <w:rPr>
          <w:sz w:val="18"/>
        </w:rPr>
        <w:t>iniziare</w:t>
      </w:r>
      <w:r>
        <w:rPr>
          <w:spacing w:val="-1"/>
          <w:sz w:val="18"/>
        </w:rPr>
        <w:t xml:space="preserve"> </w:t>
      </w:r>
      <w:r>
        <w:rPr>
          <w:sz w:val="18"/>
        </w:rPr>
        <w:t>anche</w:t>
      </w:r>
      <w:r>
        <w:rPr>
          <w:spacing w:val="-1"/>
          <w:sz w:val="18"/>
        </w:rPr>
        <w:t xml:space="preserve"> </w:t>
      </w:r>
      <w:r>
        <w:rPr>
          <w:sz w:val="18"/>
        </w:rPr>
        <w:t>successivamente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imo</w:t>
      </w:r>
      <w:r>
        <w:rPr>
          <w:spacing w:val="1"/>
          <w:sz w:val="18"/>
        </w:rPr>
        <w:t xml:space="preserve"> </w:t>
      </w:r>
      <w:r>
        <w:rPr>
          <w:sz w:val="18"/>
        </w:rPr>
        <w:t>biennio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620" w:right="620" w:gutter="0" w:header="783" w:top="1100" w:footer="98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19" w:after="0"/>
        <w:ind w:left="231" w:right="226" w:hanging="0"/>
        <w:jc w:val="both"/>
        <w:rPr>
          <w:sz w:val="16"/>
        </w:rPr>
      </w:pPr>
      <w:r>
        <w:rPr>
          <w:b/>
          <w:sz w:val="18"/>
          <w:vertAlign w:val="superscript"/>
        </w:rPr>
        <w:t>(4)</w:t>
      </w:r>
      <w:r>
        <w:rPr>
          <w:b/>
          <w:sz w:val="18"/>
        </w:rPr>
        <w:t xml:space="preserve"> </w:t>
      </w:r>
      <w:r>
        <w:rPr>
          <w:sz w:val="18"/>
        </w:rPr>
        <w:t>Nel riquadro sono indicati, in corrispondenza del periodo/annualità di riferimento (biennio, terzo, quarto, quinto anno) i numeri che contraddistinguono le “C</w:t>
      </w:r>
      <w:r>
        <w:rPr>
          <w:i/>
          <w:sz w:val="18"/>
        </w:rPr>
        <w:t>ompetenze di riferimento dell'Area generale</w:t>
      </w:r>
      <w:r>
        <w:rPr>
          <w:sz w:val="18"/>
        </w:rPr>
        <w:t>”</w:t>
      </w:r>
      <w:r>
        <w:rPr>
          <w:spacing w:val="1"/>
          <w:sz w:val="18"/>
        </w:rPr>
        <w:t xml:space="preserve"> </w:t>
      </w:r>
      <w:r>
        <w:rPr>
          <w:sz w:val="18"/>
        </w:rPr>
        <w:t>così come riportate nell'Allegato 1 del Regolamento emanato con decreto del Ministro dell’istruzione, dell’università e della ricerca 24 maggio 2018, n. 92. La descrizione di tali competenze, che si raccordano</w:t>
      </w:r>
      <w:r>
        <w:rPr>
          <w:spacing w:val="-38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specifiche</w:t>
      </w:r>
      <w:r>
        <w:rPr>
          <w:spacing w:val="39"/>
          <w:sz w:val="18"/>
        </w:rPr>
        <w:t xml:space="preserve"> </w:t>
      </w:r>
      <w:r>
        <w:rPr>
          <w:sz w:val="18"/>
        </w:rPr>
        <w:t>competenze</w:t>
      </w:r>
      <w:r>
        <w:rPr>
          <w:spacing w:val="-1"/>
          <w:sz w:val="18"/>
        </w:rPr>
        <w:t xml:space="preserve"> </w:t>
      </w:r>
      <w:r>
        <w:rPr>
          <w:sz w:val="18"/>
        </w:rPr>
        <w:t>intermedi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indirizzo, è</w:t>
      </w:r>
      <w:r>
        <w:rPr>
          <w:spacing w:val="-2"/>
          <w:sz w:val="18"/>
        </w:rPr>
        <w:t xml:space="preserve"> </w:t>
      </w:r>
      <w:r>
        <w:rPr>
          <w:sz w:val="18"/>
        </w:rPr>
        <w:t>indicat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Legenda di</w:t>
      </w:r>
      <w:r>
        <w:rPr>
          <w:spacing w:val="1"/>
          <w:sz w:val="18"/>
        </w:rPr>
        <w:t xml:space="preserve"> </w:t>
      </w:r>
      <w:r>
        <w:rPr>
          <w:sz w:val="18"/>
        </w:rPr>
        <w:t>seguito riportat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47485" cy="7931785"/>
            <wp:effectExtent l="0" t="0" r="0" b="0"/>
            <wp:docPr id="29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130" t="18112" r="34735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 xml:space="preserve">PERCORSI DI EDUCAZIONE CIVICA </w:t>
      </w:r>
      <w:r>
        <w:rPr>
          <w:color w:val="000000"/>
        </w:rPr>
        <w:t>(concordati in consiglio di classe)</w:t>
      </w:r>
    </w:p>
    <w:p>
      <w:pPr>
        <w:pStyle w:val="Default"/>
        <w:ind w:left="-76" w:hanging="0"/>
        <w:rPr>
          <w:b/>
          <w:b/>
        </w:rPr>
      </w:pPr>
      <w:r>
        <w:rPr>
          <w:b/>
        </w:rPr>
        <w:t>INSERIRE I PERCORSI PREPARATI DALLA COMMISSIONE ED. CIVICA (UNO PER LA CLASSE QUARTA)</w:t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3090"/>
        <w:gridCol w:w="2977"/>
        <w:gridCol w:w="14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46" w:hanging="6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n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75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pa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37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right="74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O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Molto neg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 o nessu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mette gravi errori e non riesce ad applicare le sue 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ssuna capacità di analisi, sintesi, valu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-3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rammentarie e superfici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mmette errori anche durante l'esecuzione di compiti sempl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Analisi, sintesi e valutazioni imprecise, valutazioni non approfon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Medioc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perficiali ed incomple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mette qualche errore non grav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n approfondisce analisi e sintesi. Effettua semplici valutazioni, sintetizza le conoscenze solo se gu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2067" w:leader="none"/>
              </w:tabs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lete ma non approfondi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lica le conoscenze ed esegue semplici compiti senza erro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ffettua analisi e sintesi complete anche se non approfondit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rofondi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egue compiti complessi e</w:t>
            </w:r>
          </w:p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 applicare contenuti e procedure senza commettere gravi erro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852" w:leader="none"/>
              </w:tabs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ettua analisi e sintesi anche approfondite. Guidato approfondisce le valu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rofondite e person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egue compiti complessi senza commettere gravi errori. Applica autonomamente contenuti e proced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ettua analisi e sintesi personali. Guidato è in grado di esprimere le valutazioni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rofondite, personali e consapev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one e organizza i contenuti in modo appropriato ed originale, dimostrando padronanza nell'uso dei linguaggi e dei codici specifici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ettua analisi e sintesi efficaci, rielaborando in modo autonomo e consapevole le conoscenze acqu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Eccell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rofondite, personali, consapevoli e critich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egue compiti complessi senza commettere errori. Applica criticamente le competenze acquis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3"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ettua analisi e sintesi critiche, rielaborando in modo autonomo e consapevole le conoscenze acquisite. Opera con sicurezza i collegamenti disciplinari e pluridisciplin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63" w:right="74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eastAsia="Lucida Sans Unicode"/>
          <w:vanish/>
          <w:kern w:val="2"/>
        </w:rPr>
      </w:pPr>
      <w:r>
        <w:rPr>
          <w:rFonts w:eastAsia="Lucida Sans Unicode"/>
          <w:vanish/>
          <w:kern w:val="2"/>
        </w:rPr>
      </w:r>
    </w:p>
    <w:p>
      <w:pPr>
        <w:pStyle w:val="Normal"/>
        <w:rPr>
          <w:rFonts w:ascii="Calibri" w:hAnsi="Calibri" w:eastAsia="Lucida Sans Unicode" w:cs="Calibri"/>
          <w:vanish/>
          <w:kern w:val="2"/>
        </w:rPr>
      </w:pPr>
      <w:r>
        <w:rPr>
          <w:rFonts w:eastAsia="Lucida Sans Unicode" w:cs="Calibri" w:ascii="Calibri" w:hAnsi="Calibri"/>
          <w:vanish/>
          <w:kern w:val="2"/>
        </w:rPr>
      </w:r>
    </w:p>
    <w:tbl>
      <w:tblPr>
        <w:tblW w:w="10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aps/>
                <w:kern w:val="2"/>
              </w:rPr>
            </w:pPr>
            <w:r>
              <w:rPr>
                <w:rFonts w:cs="Calibri" w:ascii="Calibri" w:hAnsi="Calibri"/>
                <w:caps/>
              </w:rPr>
              <w:t>Attivita’ integrative previste</w:t>
            </w:r>
          </w:p>
        </w:tc>
      </w:tr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Durante il corso dell’anno scolastico si effettueranno le seguenti attivit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teatr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onnesse ai proget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orienta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por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lo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cultur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aziend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 di istr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tbl>
      <w:tblPr>
        <w:tblW w:w="104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aps/>
                <w:kern w:val="2"/>
              </w:rPr>
            </w:pPr>
            <w:r>
              <w:rPr>
                <w:rFonts w:cs="Calibri" w:ascii="Calibri" w:hAnsi="Calibri"/>
                <w:caps/>
              </w:rPr>
              <w:t>Modalità di verifica  (in itinere ) della programmazione del CdC</w:t>
            </w:r>
          </w:p>
        </w:tc>
      </w:tr>
      <w:tr>
        <w:trPr>
          <w:trHeight w:val="2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tellamare di Stabia,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coordinatore di cla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</w:t>
        <w:tab/>
        <w:t xml:space="preserve">                         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8223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8223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8223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8223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8223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8115</wp:posOffset>
              </wp:positionH>
              <wp:positionV relativeFrom="page">
                <wp:posOffset>6775450</wp:posOffset>
              </wp:positionV>
              <wp:extent cx="219075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533.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eastAsia="en-US"/>
      </w:rPr>
    </w:pPr>
    <w:r>
      <w:rPr>
        <w:i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2646680" cy="2286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8pt;mso-wrap-distance-left:9.05pt;mso-wrap-distance-right:9.05pt;mso-wrap-distance-top:0pt;mso-wrap-distance-bottom:0pt;margin-top:38.1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20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12" w:hanging="360"/>
      </w:pPr>
      <w:rPr>
        <w:b/>
        <w:rFonts w:eastAsia="Lucida Sans Unicod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8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285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30" w:hanging="279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Lucida Sans Unicode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1:00Z</dcterms:created>
  <dc:creator>Classi</dc:creator>
  <dc:description/>
  <cp:keywords/>
  <dc:language>en-US</dc:language>
  <cp:lastModifiedBy>user</cp:lastModifiedBy>
  <cp:lastPrinted>2021-10-12T11:21:00Z</cp:lastPrinted>
  <dcterms:modified xsi:type="dcterms:W3CDTF">2024-10-21T11:25:00Z</dcterms:modified>
  <cp:revision>9</cp:revision>
  <dc:subject/>
  <dc:title/>
</cp:coreProperties>
</file>